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Obec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Žimutice 44, 373 66  Žimutice  IČ: 24576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/>
        <w:t xml:space="preserve">tel./fax: 385 737 041, mbt. 725 031 320 </w:t>
      </w:r>
    </w:p>
    <w:p>
      <w:pPr>
        <w:pStyle w:val="Normal"/>
        <w:ind w:left="1416" w:firstLine="708"/>
        <w:rPr/>
      </w:pPr>
      <w:hyperlink r:id="rId4">
        <w:r>
          <w:rPr>
            <w:rStyle w:val="InternetLink"/>
          </w:rPr>
          <w:t>www.zimutice.cz</w:t>
        </w:r>
      </w:hyperlink>
      <w:r>
        <w:rPr/>
        <w:t xml:space="preserve"> , e-mail: </w:t>
      </w:r>
      <w:hyperlink r:id="rId5">
        <w:r>
          <w:rPr>
            <w:rStyle w:val="InternetLink"/>
          </w:rPr>
          <w:t>ou@zimutice.cz</w:t>
        </w:r>
      </w:hyperlink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36"/>
          <w:szCs w:val="36"/>
        </w:rPr>
        <w:t>Z Á  P  I  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 VIII. Zasedání Obecního zastupitelstva Žimutice, konaného dne</w:t>
      </w:r>
    </w:p>
    <w:p>
      <w:pPr>
        <w:pStyle w:val="Normal"/>
        <w:rPr/>
      </w:pPr>
      <w:r>
        <w:rPr>
          <w:b/>
          <w:sz w:val="28"/>
          <w:szCs w:val="28"/>
        </w:rPr>
        <w:t>31. března  2008 od 19,30 hodin v zasedací místnosti OÚ v</w:t>
      </w:r>
      <w:r>
        <w:rPr>
          <w:b/>
          <w:sz w:val="32"/>
          <w:szCs w:val="32"/>
        </w:rPr>
        <w:t> Žimut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 Zahájení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   Kontrola plnění usnesení z VI. zasedání Obecního Zastupitelstv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  Zpráva o činnosti Rady Obce za uplynulé období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4.   Rozbor hospodaření za rok 2007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  Projednání a schválení rozpočtové změny č. 1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  Prodej obecního majetk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   Odměny neuvolněným členům OZ, předsedům výborů a komisí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  Diskus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  Usnesení a závěr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l.: Zaháj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edání Obecního zastupitelstva zahájil a řídil starosta Obce Zdeněk Šálený. Konstatoval, že je přítomno 13 z 15ti členného Zastupitelstva Obce. Omluven je pan Miloslav Panský ze Sobětic a pan Josef Vomáčka z Krakovčic. Zasedání je usnášeníschopné. Seznámil přítomné s programem jednání, který byl jednohlasně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navrhl ke schválení:</w:t>
      </w:r>
    </w:p>
    <w:p>
      <w:pPr>
        <w:pStyle w:val="Normal"/>
        <w:numPr>
          <w:ilvl w:val="0"/>
          <w:numId w:val="1"/>
        </w:numPr>
        <w:rPr/>
      </w:pPr>
      <w:r>
        <w:rPr/>
        <w:t>návrhovou komisi ve složení: Zdeněk Rada, Vilém Šimek, Milada Kubíková</w:t>
      </w:r>
    </w:p>
    <w:p>
      <w:pPr>
        <w:pStyle w:val="Normal"/>
        <w:rPr/>
      </w:pPr>
      <w:r>
        <w:rPr/>
        <w:t>Návrhová komise  byla jednomyslně schvá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určil ověřovatele zápisu pana Jiřího Lukáška a paní Marii Příhod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em z této schůze byl určen Ing. Zdeněk Flori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2.: Kontrola plnění usnesení ze VI. A VII. Zasedání Obecního zastupitelstva ze d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7. prosince 2007 a 18. února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u plnění usnesení ze VI. Zasedání Obecního zastupitelstva provedl starosta Obce Zdeněk Šálený.</w:t>
      </w:r>
    </w:p>
    <w:p>
      <w:pPr>
        <w:pStyle w:val="Normal"/>
        <w:rPr/>
      </w:pPr>
      <w:r>
        <w:rPr/>
        <w:t>Byl schválen poplatek za tuhý domovní odpad ve výši 250 Kč na každou osobu, která má na území Obce Žimutice trvalý pobyt, majitelé popisných čísel, kteří nemají v Obci trvalý pobyt, zaplatí za každé popisné číslo 500 Kč za rok 2008 – realizováno ve výběru popl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dopracován rozpočet Obce Žimutice k datu 31. 12. 2007 podle příjmů a výdajů, které se uskutečnily od 18. 12. do 31. 12. 2008 – bylo doprac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VII. Zasedání Obecního zastupitelstva bylo uloženo starostovi Obce projednat nákup pozemků pro sportovní areál v Žimuticích, včetně přístupové cesty do cca 400 tisíc Kč, úkol tr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 3.: Zpráva o činnosti Rady Obce za uplynulé obdo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ávu o činnosti Rady Obce Žimutice za uplynulé období přednesl  zástupce starosty pan Milan Opluštil. Tato podrobná zpráva byla přijata členy Obecního zastupitelstva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4.: Rozbor hospodaření z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Žimutice podrobně seznámil Zastupitele Obce a přítomné občany se stavem hospodaření Obce Žimutice v roce 2007. Přítomným byl rozdán „Závěrečný účet Obce Žimutice za rok 2007“, aby se k němu vyjádřili. Tento „Závěrečný účet“ bude vyvěšen na úřední desce, aby se k němu mohli vyjadřovat také ostatní občané a schvalovat se bude na příštím zasedání obecního zastupitelstva. MVDr. Čecháček měl připomínku, aby tento závěrečný účet měl lépe rozpracovanou příjmovou část rozpočtu. Starosta Obce tuto připomínku přivítal a bude realiz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5.: Projednání a schválení rozpočtové změny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Zdeněk Šálený předal slovo panu účetnímu Obce panu Floriánovi, aby seznámil zastupitele a přítomné občany s touto rozpočtovou změnou č. 1.</w:t>
      </w:r>
    </w:p>
    <w:p>
      <w:pPr>
        <w:pStyle w:val="Normal"/>
        <w:rPr/>
      </w:pPr>
      <w:r>
        <w:rPr/>
        <w:t>Účetní Obce Žimutice podrobně seznámil Zastupitele Obce s touto rozpočtovou změnou č. 1.  Zastupitelé jednomyslně tuto rozpočtovou změnu schvál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6.: Prodej obecního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odprodej pozemku si zažádali tito obča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deněk Rada, Žimutice 67 – pozemek č. 2343/2 v ku Žimutice o výměře 62 m2.</w:t>
      </w:r>
    </w:p>
    <w:p>
      <w:pPr>
        <w:pStyle w:val="Normal"/>
        <w:rPr/>
      </w:pPr>
      <w:r>
        <w:rPr/>
        <w:t xml:space="preserve">  </w:t>
      </w:r>
      <w:r>
        <w:rPr/>
        <w:t xml:space="preserve">Zastupitelé byli podrobně seznámeni s tímto pozemkem, jedná se o pozemek u domku pana </w:t>
      </w:r>
    </w:p>
    <w:p>
      <w:pPr>
        <w:pStyle w:val="Normal"/>
        <w:rPr/>
      </w:pPr>
      <w:r>
        <w:rPr/>
        <w:t xml:space="preserve">  </w:t>
      </w:r>
      <w:r>
        <w:rPr/>
        <w:t>Rady, prodej byl schválen všemi hlasy zastupite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Antonie Dudáková, Tuchonice 33 – pozemek č. 626/4 v ku Tuchonice o výměře 434 m2,  </w:t>
      </w:r>
    </w:p>
    <w:p>
      <w:pPr>
        <w:pStyle w:val="Normal"/>
        <w:rPr/>
      </w:pPr>
      <w:r>
        <w:rPr/>
        <w:t xml:space="preserve">   </w:t>
      </w:r>
      <w:r>
        <w:rPr/>
        <w:t>jedná se o pozemek, o který se paní Dudáková stará, přiléhá k jejímu domku, prodej byl</w:t>
      </w:r>
    </w:p>
    <w:p>
      <w:pPr>
        <w:pStyle w:val="Normal"/>
        <w:rPr/>
      </w:pPr>
      <w:r>
        <w:rPr/>
        <w:t xml:space="preserve">   </w:t>
      </w:r>
      <w:r>
        <w:rPr/>
        <w:t>schválen všemi hlasy zastup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iří Smolík, bytem České Budějovice, majitel rekreační chaty v Krakovčicích, který si </w:t>
      </w:r>
    </w:p>
    <w:p>
      <w:pPr>
        <w:pStyle w:val="Normal"/>
        <w:rPr/>
      </w:pPr>
      <w:r>
        <w:rPr/>
        <w:t xml:space="preserve">   </w:t>
      </w:r>
      <w:r>
        <w:rPr/>
        <w:t xml:space="preserve">postavil chatu z části na pozemku Obce. Chce chatu prodat a byl nyní zjištěn tento stav.  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é po seznámení s touto situací  pozemek č. st. 142 o výměře 40 m2 schválili </w:t>
      </w:r>
    </w:p>
    <w:p>
      <w:pPr>
        <w:pStyle w:val="Normal"/>
        <w:rPr/>
      </w:pPr>
      <w:r>
        <w:rPr/>
        <w:t xml:space="preserve">   </w:t>
      </w:r>
      <w:r>
        <w:rPr/>
        <w:t xml:space="preserve">k prodeji jednomysl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lois Recht, Hrušov 7, pozemek č. 1816/4 v ku Hrušov o výměře 207 m2. Podle </w:t>
      </w:r>
    </w:p>
    <w:p>
      <w:pPr>
        <w:pStyle w:val="Normal"/>
        <w:rPr/>
      </w:pPr>
      <w:r>
        <w:rPr/>
        <w:t xml:space="preserve">   </w:t>
      </w:r>
      <w:r>
        <w:rPr/>
        <w:t xml:space="preserve">vyjádření starosty, se jedná o pozemek, který v budoucnu je plánován na využití jako </w:t>
      </w:r>
    </w:p>
    <w:p>
      <w:pPr>
        <w:pStyle w:val="Normal"/>
        <w:rPr/>
      </w:pPr>
      <w:r>
        <w:rPr/>
        <w:t xml:space="preserve">   </w:t>
      </w:r>
      <w:r>
        <w:rPr/>
        <w:t>stavební parcela. Hlasování o prodeji proběhlo takto:</w:t>
      </w:r>
    </w:p>
    <w:p>
      <w:pPr>
        <w:pStyle w:val="Normal"/>
        <w:numPr>
          <w:ilvl w:val="0"/>
          <w:numId w:val="1"/>
        </w:numPr>
        <w:rPr/>
      </w:pPr>
      <w:r>
        <w:rPr/>
        <w:t>3 zastupitelé pro prodej</w:t>
      </w:r>
    </w:p>
    <w:p>
      <w:pPr>
        <w:pStyle w:val="Normal"/>
        <w:numPr>
          <w:ilvl w:val="0"/>
          <w:numId w:val="1"/>
        </w:numPr>
        <w:rPr/>
      </w:pPr>
      <w:r>
        <w:rPr/>
        <w:t>4 zastupitelé proti prodeji</w:t>
      </w:r>
    </w:p>
    <w:p>
      <w:pPr>
        <w:pStyle w:val="Normal"/>
        <w:numPr>
          <w:ilvl w:val="0"/>
          <w:numId w:val="1"/>
        </w:numPr>
        <w:rPr/>
      </w:pPr>
      <w:r>
        <w:rPr/>
        <w:t>6 zastupitelů se zdrželo hlasování</w:t>
      </w:r>
    </w:p>
    <w:p>
      <w:pPr>
        <w:pStyle w:val="Normal"/>
        <w:rPr/>
      </w:pPr>
      <w:r>
        <w:rPr/>
        <w:t xml:space="preserve">    </w:t>
      </w:r>
      <w:r>
        <w:rPr/>
        <w:t>Prodej pozemku panu Rechtovi nebyl schválen.</w:t>
      </w:r>
    </w:p>
    <w:p>
      <w:pPr>
        <w:pStyle w:val="Normal"/>
        <w:rPr/>
      </w:pPr>
      <w:r>
        <w:rPr/>
        <w:t xml:space="preserve">    </w:t>
      </w:r>
      <w:r>
        <w:rPr/>
        <w:t xml:space="preserve">V usnesení z tohoto zastupitelstva je uloženo starostovi Obce, aby s panem Rechtem </w:t>
      </w:r>
    </w:p>
    <w:p>
      <w:pPr>
        <w:pStyle w:val="Normal"/>
        <w:rPr/>
      </w:pPr>
      <w:r>
        <w:rPr/>
        <w:t xml:space="preserve">     </w:t>
      </w:r>
      <w:r>
        <w:rPr/>
        <w:t>uzavřel smlouvu o dlouhodobém pronájmu tohoto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7.: Odměny neuvolněným členům OZ a předsedům Výbo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přednesl návrh na zvýšení dosavadních odměn neuvolněným členům OZ a předsedům Výborů. V letošním roce došlo ke snížení odměn proti roku 2007, protože podle zákona se musí srážet zastupitelům z hrubé mzdy ještě zdravotní pojištění, což dříve nebylo. Dále odměny nebyly zvýšeny již několik let. I přesto navržené odměny nejsou na té výši, na kterou je podle zákona ná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len Rady Obce Žimutice                   - návrh   1.900 Kč měsíčně – schváleno všemi hlasy</w:t>
      </w:r>
    </w:p>
    <w:p>
      <w:pPr>
        <w:pStyle w:val="Normal"/>
        <w:rPr/>
      </w:pPr>
      <w:r>
        <w:rPr/>
        <w:t>- předseda Výboru                                 - návrh   1.600 Kč měsíčně – schváleno všemi hlasy</w:t>
      </w:r>
    </w:p>
    <w:p>
      <w:pPr>
        <w:pStyle w:val="Normal"/>
        <w:rPr/>
      </w:pPr>
      <w:r>
        <w:rPr/>
        <w:t>- neuvolněný zástupce starosty             - návrh 14.500 Kč měsíčně</w:t>
      </w:r>
    </w:p>
    <w:p>
      <w:pPr>
        <w:pStyle w:val="Normal"/>
        <w:rPr/>
      </w:pPr>
      <w:r>
        <w:rPr/>
        <w:t xml:space="preserve">     </w:t>
      </w:r>
      <w:r>
        <w:rPr/>
        <w:t>hlasování: 12 členů OZ pro výši této odměny, 1 člen OZ se zdržel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konstatoval, že navržené výše odměn byly zastupiteli schvá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8.: 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kusi zahájil pan Jan Ambrož z Hrůšova, kdy se zajímal o velikosti prodávaných parcel na stavbu rodinných domků. K této problematice byla obsáhlá diskuse, kdy se probíraly možnosti rozměření pozemků na jednotlivé parcely. </w:t>
      </w:r>
    </w:p>
    <w:p>
      <w:pPr>
        <w:pStyle w:val="Normal"/>
        <w:rPr/>
      </w:pPr>
      <w:r>
        <w:rPr/>
        <w:t>Starosta Obce se obrátil na přítomné, aby se vyjádřili k výstavbě chodníku v Žimuticích od pana Strižence k autobusové zastávce a jak by bylo nejlépe vyřešit chodník okolo pomníku. Padlo mnoho návrhů, které se budou dále zvažovat.</w:t>
      </w:r>
    </w:p>
    <w:p>
      <w:pPr>
        <w:pStyle w:val="Normal"/>
        <w:rPr/>
      </w:pPr>
      <w:r>
        <w:rPr/>
        <w:t>Dále pan MVDr. Čecháček upozornil na havarijní stav silnice před skladem obilí pana Seyfrieda v Žimuticích. Po obsáhlé diskusi starosta slíbil vyřešení tohoto problému ve spolupráci s panem Seyfried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d 9.: Usnesení a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 Zdeněk Rada přednesl návrh na usnesení z této schůze. Tento návrh na usnesení byl jednomyslně schválen. Tvoří součást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eněk Šálený, starosta Obce Žimutice poděkoval všem za účast a schůzi ve 22 hodin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Ing. Zdeněk Flor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 …………………………………………...</w:t>
      </w:r>
    </w:p>
    <w:p>
      <w:pPr>
        <w:pStyle w:val="Normal"/>
        <w:rPr/>
      </w:pPr>
      <w:r>
        <w:rPr/>
        <w:t xml:space="preserve">                         </w:t>
      </w:r>
      <w:r>
        <w:rPr/>
        <w:t>Jiří Lukášek                                                         Marie Přího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imutice.cz/" TargetMode="External"/><Relationship Id="rId5" Type="http://schemas.openxmlformats.org/officeDocument/2006/relationships/hyperlink" Target="mailto:ou@zimuti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2:00Z</dcterms:created>
  <dc:creator>ucetni</dc:creator>
  <dc:description/>
  <dc:language>en-US</dc:language>
  <cp:lastModifiedBy>Obec Žimutice</cp:lastModifiedBy>
  <cp:lastPrinted>2008-04-08T08:37:00Z</cp:lastPrinted>
  <dcterms:modified xsi:type="dcterms:W3CDTF">2008-05-05T17:13:00Z</dcterms:modified>
  <cp:revision>18</cp:revision>
  <dc:subject/>
  <dc:title>VIII</dc:title>
</cp:coreProperties>
</file>