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OZPOČET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ROZPOČET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JMY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 xml:space="preserve">         Kč: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ňové příjmy od Finančního úřad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fyz. osob - závislá činnost</w:t>
        <w:tab/>
        <w:t xml:space="preserve">          85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jmu fyz. osob - sam. výděl. činnost</w:t>
        <w:tab/>
        <w:t xml:space="preserve">            8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jmu fyz. osob  - kapitálové výnosy</w:t>
        <w:tab/>
        <w:t xml:space="preserve">            6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nických osob                                                  1.2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. osob za Obec Žimutice</w:t>
        <w:tab/>
        <w:t xml:space="preserve">          2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dané hodnoty</w:t>
        <w:tab/>
        <w:t xml:space="preserve">       2.000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Daň z nemovitostí</w:t>
        <w:tab/>
        <w:t xml:space="preserve">          70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od Finančního úřadu celkem</w:t>
        <w:tab/>
        <w:t xml:space="preserve">       5.09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- poplatky vybírané na Obc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ky za komunální odpad</w:t>
        <w:tab/>
        <w:t xml:space="preserve">          18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e psů</w:t>
        <w:tab/>
        <w:t xml:space="preserve">              5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 ubytovací kapacity (RZ Rusalka)</w:t>
        <w:tab/>
        <w:t xml:space="preserve">            35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Správní poplatky (ověrování podpisů ...)</w:t>
        <w:tab/>
        <w:t xml:space="preserve">            17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- poplatky vybírané na Obci celkem</w:t>
        <w:tab/>
        <w:t xml:space="preserve">          237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celkem</w:t>
        <w:tab/>
        <w:t xml:space="preserve">       5.327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Nedaňové příjm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lesa</w:t>
        <w:tab/>
        <w:t xml:space="preserve">         3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pronájmu ostatních nemovitostí</w:t>
        <w:tab/>
        <w:t xml:space="preserve">           45.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Příjmy</w:t>
        <w:tab/>
        <w:t>z pronájmu obecních bytů</w:t>
        <w:tab/>
        <w:t xml:space="preserve">         150.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Příjmy z úroků z vkladu na běžném účtu                                       15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Příjmy z prodeje obecních pozemků</w:t>
        <w:tab/>
        <w:t xml:space="preserve">           1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u w:val="single"/>
        </w:rPr>
      </w:pPr>
      <w:r>
        <w:rPr>
          <w:u w:val="single"/>
        </w:rPr>
        <w:t xml:space="preserve">Příjmy z pronájmu pozemků </w:t>
        <w:tab/>
        <w:t xml:space="preserve">         21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  <w:t>Nedaňové příjmy celkem</w:t>
        <w:tab/>
        <w:t xml:space="preserve">         73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b/>
        </w:rPr>
        <w:t>Příjem plánovaných dotací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 xml:space="preserve">Neinvestiční přijaté dotace ze státního rozpočtu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- školství</w:t>
        <w:tab/>
        <w:t xml:space="preserve">           65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- státní správa</w:t>
        <w:tab/>
        <w:t xml:space="preserve">           14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Neinvestiční přijaté dotace od okolních Obcí na žáky ZŠ </w:t>
        <w:tab/>
        <w:t xml:space="preserve">           24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Investiční přijaté transfery od krajů</w:t>
        <w:tab/>
        <w:t xml:space="preserve">         20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Příjem plánovaných dotací celkem</w:t>
        <w:tab/>
        <w:t xml:space="preserve">         303 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PŘÍJMY CELKEM                                                                 6 360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7:00Z</dcterms:created>
  <dc:creator>Michal Liska</dc:creator>
  <dc:description/>
  <cp:keywords/>
  <dc:language>en-US</dc:language>
  <cp:lastModifiedBy>Your User Name</cp:lastModifiedBy>
  <cp:lastPrinted>2008-12-01T12:47:00Z</cp:lastPrinted>
  <dcterms:modified xsi:type="dcterms:W3CDTF">2009-01-19T14:29:00Z</dcterms:modified>
  <cp:revision>4</cp:revision>
  <dc:subject/>
  <dc:title/>
</cp:coreProperties>
</file>