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382260" cy="126809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82360" cy="1267920"/>
                            <a:chOff x="0" y="0"/>
                            <a:chExt cx="5382360" cy="12679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5381640" cy="1267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40640" cy="124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5240" y="5040"/>
                              <a:ext cx="377208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bec Žimut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Žimutice 44, 373 66 Žimut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IČ: 2457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el./fax: 385 737 041   mbt. 724 074 3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u@zimutice.c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tarosta@zimutic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www.zimutic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23.8pt;height:99.85pt" coordorigin="0,0" coordsize="8476,1997">
                  <v:rect id="shape_0" stroked="t" o:allowincell="f" style="position:absolute;left:1;top:1;width:8474;height:1995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2110;height:1966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528;top:8;width:5939;height:19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bec Žimuti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Žimutice 44, 373 66 Žimuti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IČ: 2457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Tel./fax: 385 737 041   mbt. 724 074 35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u@zimutice.c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tarosta@zimutice.c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www.zimutice.c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Žimuticích 6. 4.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lby do Evropského parlamentu  5.  a  6. Června 2009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ovení minimálního počtu členů okrskových volebních komis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ební okrsek č.                                                        počet členů OV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 – Krakovčice                                                            3 + zapiso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– Pořežany                                                                3 + zapiso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– Smilovice                                                               3 + zapiso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– Sobětice                                                                 3 + zapiso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 – Tuchonice                                                              3 + zapiso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 – Třitim                                                                    3 + zapiso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 – Žimutice                                                                3 + zapiso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Zdeněk Šálen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@zimutice.cz" TargetMode="External"/><Relationship Id="rId4" Type="http://schemas.openxmlformats.org/officeDocument/2006/relationships/hyperlink" Target="mailto:starosta@zimutice.cz" TargetMode="External"/><Relationship Id="rId5" Type="http://schemas.openxmlformats.org/officeDocument/2006/relationships/hyperlink" Target="http://www.zimutice.cz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ou@zimutice.cz" TargetMode="External"/><Relationship Id="rId8" Type="http://schemas.openxmlformats.org/officeDocument/2006/relationships/hyperlink" Target="mailto:starosta@zimutice.cz" TargetMode="External"/><Relationship Id="rId9" Type="http://schemas.openxmlformats.org/officeDocument/2006/relationships/hyperlink" Target="http://www.zimutice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16:00Z</dcterms:created>
  <dc:creator>Michal Liska</dc:creator>
  <dc:description/>
  <cp:keywords/>
  <dc:language>en-US</dc:language>
  <cp:lastModifiedBy>Your User Name</cp:lastModifiedBy>
  <cp:lastPrinted>2009-04-22T14:16:00Z</cp:lastPrinted>
  <dcterms:modified xsi:type="dcterms:W3CDTF">2009-04-22T12:16:00Z</dcterms:modified>
  <cp:revision>2</cp:revision>
  <dc:subject/>
  <dc:title>Obec Žimutice</dc:title>
</cp:coreProperties>
</file>