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5191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99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left="1416" w:firstLine="708"/>
        <w:outlineLvl w:val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Žimutice 44, 373 66  Žimutice  IČ: 245763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  <w:lang w:eastAsia="cs-CZ"/>
        </w:rPr>
        <w:tab/>
      </w:r>
      <w:r>
        <w:rPr>
          <w:sz w:val="24"/>
          <w:szCs w:val="24"/>
          <w:lang w:eastAsia="cs-CZ"/>
        </w:rPr>
        <w:t xml:space="preserve">tel./fax: 385 737 041, mbt. 724 074 355 </w:t>
      </w:r>
    </w:p>
    <w:p>
      <w:pPr>
        <w:pStyle w:val="Normal"/>
        <w:suppressAutoHyphens w:val="false"/>
        <w:ind w:left="1416" w:firstLine="708"/>
        <w:rPr>
          <w:sz w:val="24"/>
          <w:szCs w:val="24"/>
          <w:lang w:eastAsia="cs-CZ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cs-CZ"/>
          </w:rPr>
          <w:t>www.zimutice.cz</w:t>
        </w:r>
      </w:hyperlink>
      <w:r>
        <w:rPr>
          <w:sz w:val="24"/>
          <w:szCs w:val="24"/>
          <w:lang w:eastAsia="cs-CZ"/>
        </w:rPr>
        <w:t xml:space="preserve"> , e-mail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cs-CZ"/>
          </w:rPr>
          <w:t>ou@zimutice.cz</w:t>
        </w:r>
      </w:hyperlink>
    </w:p>
    <w:p>
      <w:pPr>
        <w:pStyle w:val="Normal"/>
        <w:suppressAutoHyphens w:val="false"/>
        <w:ind w:left="1416"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ind w:left="1416"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ind w:left="1416"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VI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března 2010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Zahájení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Kontrola plnění usnesení z XV. Zasedání Obecního zastupitelstva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Zpráva o činnosti Rady Obce, Finančního a Kontrolního výboru Obce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 uplynulé období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.  Rozbor hospodaření za rok 2009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.  Hospodářský výsledek ZŠ a MŠ Žimutice za rok 2009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.  Rozpočtové opatření č. l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  Smlouva o zřízení práva odpovídajícího věcnému břemenu na stavbu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   „</w:t>
      </w:r>
      <w:r>
        <w:rPr>
          <w:b/>
          <w:sz w:val="28"/>
        </w:rPr>
        <w:t>Třitím, kulturní dům – kabel NN“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.  Prodej obecního majetku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 Změna č. 4 územního plánu Obce Žimutice 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10.  Diskuse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11.  Usnesení a závěr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1. Zahájení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Zasedání Obecního zastupitelstva zahájil a řídil starosta Obce Zdeněk Šálený. Konstatoval, že je přítomno 12 z 15ti členného Obecního zastupitelstva. Omluveni jsou – MVDr. Jan Čecháček, Jiří Lukášek – oba ze Žimutic a Milan Kubík z Pořežan.</w:t>
      </w:r>
    </w:p>
    <w:p>
      <w:pPr>
        <w:pStyle w:val="Zkladntext1"/>
        <w:rPr>
          <w:szCs w:val="24"/>
        </w:rPr>
      </w:pPr>
      <w:r>
        <w:rPr>
          <w:szCs w:val="24"/>
        </w:rPr>
        <w:t>Zasedání je usnášeníschopné. Seznámil přítomné s programem jednání, který byl jednohlasně schválen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Dále navrhl ke schválení:</w:t>
      </w:r>
    </w:p>
    <w:p>
      <w:pPr>
        <w:pStyle w:val="Zkladntext1"/>
        <w:rPr>
          <w:szCs w:val="24"/>
        </w:rPr>
      </w:pPr>
      <w:r>
        <w:rPr>
          <w:szCs w:val="24"/>
        </w:rPr>
        <w:t>-návrhovou komisi ve složení: Jaroslav Kouba, Milan Opluštil a Miloslav Panský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vrhová komise byla jednomyslně schválena.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Zkladntext1"/>
        <w:rPr>
          <w:szCs w:val="24"/>
        </w:rPr>
      </w:pPr>
      <w:r>
        <w:rPr>
          <w:szCs w:val="24"/>
        </w:rPr>
        <w:t>Starosta Obce určil ověřovatelem zápisu paní Marii Příhodovou a Jiřího Vondráška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Zapisovatelem z této schůze byl určen Ing. Zdeněk Florián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bCs/>
          <w:szCs w:val="24"/>
        </w:rPr>
        <w:t>2. Kontrola plnění usnesení ze XV. Zasedání Obecního Zastupitelstva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/>
      </w:pPr>
      <w:r>
        <w:rPr>
          <w:szCs w:val="24"/>
        </w:rPr>
        <w:t>Kontrolu plnění usnesení z XV. zasedání Obecního zastupitelstva provedl starosta Obce Zdeněk Šálený. Konstatoval, že všechny body usnesení z XV. Zasedání zastupitelstva byly splněny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3. Zpráva o činnosti Rady Obce za uplynulé období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/>
      </w:pPr>
      <w:r>
        <w:rPr>
          <w:szCs w:val="24"/>
        </w:rPr>
        <w:t>Zprávu o činnosti Rady Obce Žimutice za uplynulé období přednesl místostarosta pan Milan Opluštil. Tuto podrobnou zprávu schválili členové Obecního zastupitelstva bez připomínek jednomyslně.</w:t>
      </w:r>
    </w:p>
    <w:p>
      <w:pPr>
        <w:pStyle w:val="Zkladntext1"/>
        <w:rPr>
          <w:szCs w:val="24"/>
        </w:rPr>
      </w:pPr>
      <w:r>
        <w:rPr>
          <w:szCs w:val="24"/>
        </w:rPr>
        <w:t>Dále starosta Obce Zdeněk Šálený seznámil zastupitele Obce Žimutice s činností Kontrolního a Finančního výboru. Přečetl zápis z činností těchto výborů. Zastupitelé schválili jejich činnost bez připomínek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bCs/>
          <w:szCs w:val="24"/>
        </w:rPr>
        <w:t>4. Rozbor hospodaření za rok 2009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Rozbor hospodaření za rok 2009 přednesl starosta Obce Zdeněk Šálený. Při rozboru vycházel z „Hodnotící zprávy Obce Žimutice za rok 2009“, která je připraveny pro všechny obyvatele Obce k nahlédnutí na Obecním úřadě v Žimuticích:</w:t>
      </w:r>
    </w:p>
    <w:p>
      <w:pPr>
        <w:pStyle w:val="Zkladntext1"/>
        <w:rPr>
          <w:szCs w:val="24"/>
        </w:rPr>
      </w:pPr>
      <w:r>
        <w:rPr>
          <w:szCs w:val="24"/>
        </w:rPr>
        <w:t>Schválený rozpočet ve výši 6 milionů 360 tisíc Kč byl 10ti rozpočtovými opatřeními navýšen na 9 milionů 856 tisíc Kč.</w:t>
      </w:r>
    </w:p>
    <w:p>
      <w:pPr>
        <w:pStyle w:val="Zkladntext1"/>
        <w:rPr>
          <w:szCs w:val="24"/>
        </w:rPr>
      </w:pPr>
      <w:r>
        <w:rPr>
          <w:szCs w:val="24"/>
        </w:rPr>
        <w:t>Příjmy z daní od Finančního úřadu byly 5 milionů 853 tisíc Kč, poplatky vybírané na Obci 263 tisíc Kč, dotace neinvestiční 579 tisíc Kč, dotace investiční 320 tisíc Kč, příspěvek od</w:t>
      </w:r>
    </w:p>
    <w:p>
      <w:pPr>
        <w:pStyle w:val="Zkladntext1"/>
        <w:rPr>
          <w:szCs w:val="24"/>
        </w:rPr>
      </w:pPr>
      <w:r>
        <w:rPr>
          <w:szCs w:val="24"/>
        </w:rPr>
        <w:t>ČEZ + Fond renesance 457 tisíc Kč, ostatní příjmy (les atd) 1 milion 190 tisíc Kč. Celkem příjmy 8 milionů 662 tisíc Kč. Proti rozpočtu byly příjmy splněny na 87,88 %. Byla očekávána dotace na chodník Žimutice celkem 1 milion 42 tisíc Kč, která přišla až v lednu 2010.</w:t>
      </w:r>
    </w:p>
    <w:p>
      <w:pPr>
        <w:pStyle w:val="Zkladntext1"/>
        <w:rPr>
          <w:szCs w:val="24"/>
        </w:rPr>
      </w:pPr>
      <w:r>
        <w:rPr>
          <w:szCs w:val="24"/>
        </w:rPr>
        <w:t>Výdaje na rozpočet byly splněny na 99,90 %, tj. 9 milionů 846 tisíc Kč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Podrobněji: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Přijaté dary 457 tis. Kč:</w:t>
      </w:r>
    </w:p>
    <w:p>
      <w:pPr>
        <w:pStyle w:val="Zkladntext1"/>
        <w:rPr/>
      </w:pPr>
      <w:r>
        <w:rPr>
          <w:szCs w:val="24"/>
        </w:rPr>
        <w:t>nadace ČEZ – 100.000 Kč – KD Pořežany, ČEZ a. s. - 180.000 Kč – místní komunikace Žimutice, ČEZ a.s.- 125.000 Kč – příspěvky „Oranžový rok“, Nadační fond „Renesance“ – 52 000 Kč - mostek Pořežany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Dotace neinvestiční:</w:t>
      </w:r>
    </w:p>
    <w:p>
      <w:pPr>
        <w:pStyle w:val="Zkladntext1"/>
        <w:rPr>
          <w:szCs w:val="24"/>
        </w:rPr>
      </w:pPr>
      <w:r>
        <w:rPr>
          <w:szCs w:val="24"/>
        </w:rPr>
        <w:t>ze státního rozpočtu na státní správu a školství – 78.800 Kč, volby 129.500 Kč, počítač 23.400 Kč, webové stránky Obce 19.456,50 Kč, vybavení Mateřské školy Žimkutice 101.944 Kč, doprava dětí na dopravní hřiště v Českých Budějovicích – 6.000 Kč, obnova silnice Krakovčice – 100.000 Kč, obnova křížku v Soběticích – 7.000 Kč, dotace les – 8.600 Kč,</w:t>
      </w:r>
    </w:p>
    <w:p>
      <w:pPr>
        <w:pStyle w:val="Zkladntext1"/>
        <w:rPr>
          <w:szCs w:val="24"/>
        </w:rPr>
      </w:pPr>
      <w:r>
        <w:rPr>
          <w:szCs w:val="24"/>
        </w:rPr>
        <w:t>hasiči Žimutice – 2.420 Kč, Czech point – 71.514 Kč, od okolních obcí úhrada nákladů na jejich žáky, kteří navštěvují místní ZŠ – 30.104 Kč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Dotace investiční</w:t>
      </w:r>
    </w:p>
    <w:p>
      <w:pPr>
        <w:pStyle w:val="Zkladntext1"/>
        <w:rPr/>
      </w:pPr>
      <w:r>
        <w:rPr>
          <w:szCs w:val="24"/>
        </w:rPr>
        <w:t>protipovodňové opatření Sobětice – 64.131 Kč (bude realizováno v roce 2010), autobusová</w:t>
      </w:r>
    </w:p>
    <w:p>
      <w:pPr>
        <w:pStyle w:val="Zkladntext1"/>
        <w:rPr/>
      </w:pPr>
      <w:r>
        <w:rPr>
          <w:szCs w:val="24"/>
        </w:rPr>
        <w:t>čekárna Žimutice – 49.266 Kč, protipovodňové opatření Pořežany II – 206.883 Kč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bCs/>
          <w:szCs w:val="24"/>
        </w:rPr>
        <w:t xml:space="preserve">Výdaje podrobněji: </w:t>
      </w:r>
      <w:r>
        <w:rPr>
          <w:szCs w:val="24"/>
        </w:rPr>
        <w:t>(největší)</w:t>
      </w:r>
    </w:p>
    <w:p>
      <w:pPr>
        <w:pStyle w:val="Zkladntext1"/>
        <w:rPr>
          <w:szCs w:val="24"/>
        </w:rPr>
      </w:pPr>
      <w:r>
        <w:rPr>
          <w:szCs w:val="24"/>
        </w:rPr>
        <w:t>chodník Žimutice – 1 milion 177 tis. Kč, protipovodňové opatření – 892 tis. Kč, oprava místních komunikací – 1 milion 30 tis. Kč, autobusová čekárna Žimutice 78 tis. Kč, vodovod Tuchonice – 72 tis Kč, nákup pozemků – 171 tis. Kč, vybavení Mateřské školy Žimutice -</w:t>
      </w:r>
    </w:p>
    <w:p>
      <w:pPr>
        <w:pStyle w:val="Zkladntext1"/>
        <w:rPr>
          <w:szCs w:val="24"/>
        </w:rPr>
      </w:pPr>
      <w:r>
        <w:rPr>
          <w:szCs w:val="24"/>
        </w:rPr>
        <w:t>127 tis. Kč, oprava KD Pořežany – 110 tis. Kč, výměna oken v pohostinství Žimutice -</w:t>
      </w:r>
    </w:p>
    <w:p>
      <w:pPr>
        <w:pStyle w:val="Zkladntext1"/>
        <w:rPr>
          <w:szCs w:val="24"/>
        </w:rPr>
      </w:pPr>
      <w:r>
        <w:rPr>
          <w:szCs w:val="24"/>
        </w:rPr>
        <w:t>56 tisíc Kč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Obec Žimutice nemá žádné dluhy. Stav bankovních účtů k 31. 12. 2009 je 1 milion 128 tisíc 985 Kč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5. Hospodářský výsledek ZŠ a MŠ Žimutice za rok 2009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Zastupitelstvo Obce na žádost ředitelky ZŠ a MŠ Žimutice rozhodlo ponechat hospodářský výsledek – zisk – 6.654,39 Kč Základní a Mateřské škole Žimutice a tento hospodářský výsledek převést do fondu rezerv a do fondu odměn.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6. Rozpočtové opatření č. 1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/>
      </w:pPr>
      <w:r>
        <w:rPr>
          <w:szCs w:val="24"/>
        </w:rPr>
        <w:t>Starosta seznámil zastupitele s rozpočtovým opatřením č. l. Rozpočet Obce Žimutice bude navýšen po schválení tohoto rozpočtového opatření o 1 milion 292 tisíc 881 Kč. O tuto sumu je nutné navýšit rozpočet Obce, protože Obec obdržela od ledna do března 2010 tyto dotace:</w:t>
      </w:r>
    </w:p>
    <w:p>
      <w:pPr>
        <w:pStyle w:val="Zkladntext1"/>
        <w:rPr>
          <w:szCs w:val="24"/>
        </w:rPr>
      </w:pPr>
      <w:r>
        <w:rPr>
          <w:szCs w:val="24"/>
        </w:rPr>
        <w:t>- neinvestiční dotace ze stát. rozpočtu                                         42.800 Kč</w:t>
      </w:r>
    </w:p>
    <w:p>
      <w:pPr>
        <w:pStyle w:val="Zkladntext1"/>
        <w:rPr/>
      </w:pPr>
      <w:r>
        <w:rPr>
          <w:szCs w:val="24"/>
        </w:rPr>
        <w:t>- chodník Žimutice (Státní zeměděl. Intervenční fond)             879.648 Kč</w:t>
      </w:r>
    </w:p>
    <w:p>
      <w:pPr>
        <w:pStyle w:val="Zkladntext1"/>
        <w:rPr/>
      </w:pPr>
      <w:r>
        <w:rPr>
          <w:szCs w:val="24"/>
        </w:rPr>
        <w:t>- chodník Žimutice DPH (Podpůrný rolnický Fond)                 167.133 Kč</w:t>
      </w:r>
    </w:p>
    <w:p>
      <w:pPr>
        <w:pStyle w:val="Zkladntext1"/>
        <w:rPr/>
      </w:pPr>
      <w:r>
        <w:rPr>
          <w:szCs w:val="24"/>
        </w:rPr>
        <w:t>- dar „Nadace ČEZ“ - oprava VO Smilovice                             180.000 Kč</w:t>
      </w:r>
    </w:p>
    <w:p>
      <w:pPr>
        <w:pStyle w:val="Zkladntext1"/>
        <w:rPr>
          <w:szCs w:val="24"/>
        </w:rPr>
      </w:pPr>
      <w:r>
        <w:rPr>
          <w:szCs w:val="24"/>
        </w:rPr>
        <w:t>Dále jsou zvýšeny příjmy – Kulturní domy                                      200 Kč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Příjmy z prodej zboží (popelnice)        700 Kč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Příjmy z pronájmu nemovitostí       22.400 Kč                              </w:t>
      </w:r>
    </w:p>
    <w:p>
      <w:pPr>
        <w:pStyle w:val="Zkladntext1"/>
        <w:rPr>
          <w:szCs w:val="24"/>
        </w:rPr>
      </w:pPr>
      <w:r>
        <w:rPr>
          <w:szCs w:val="24"/>
        </w:rPr>
        <w:t>Rozpočet výdajů je také navýšen o tuto částku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7. Smlouva o zřízení práva odpovídajícího věcnému břemenu na stavbu „Třitím,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kulturní dům – kabel NN“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Starosta Obce podrobně seznámil zastupitele s touto smlouvou mezi Obcí Žimutice a E.ON</w:t>
      </w:r>
    </w:p>
    <w:p>
      <w:pPr>
        <w:pStyle w:val="Zkladntext1"/>
        <w:rPr>
          <w:szCs w:val="24"/>
        </w:rPr>
      </w:pPr>
      <w:r>
        <w:rPr>
          <w:szCs w:val="24"/>
        </w:rPr>
        <w:t>Distribuce, a. s. Na obecním pozemku č. st. 59, 3410/5 a 3410/6 v ku Třitim se zřizuje věcné břemeno, kde je umístěn nový kabel vedení NN.</w:t>
      </w:r>
    </w:p>
    <w:p>
      <w:pPr>
        <w:pStyle w:val="Zkladntext1"/>
        <w:rPr/>
      </w:pPr>
      <w:r>
        <w:rPr>
          <w:szCs w:val="24"/>
        </w:rPr>
        <w:t>Všichni zastupitelé s tímto zřízením věcného břemene souhlasili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bCs/>
          <w:szCs w:val="24"/>
        </w:rPr>
        <w:t>8. Prodej obecního majetku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Prodej pozemku KN č. 2173/2 ku Smilovice – 93 m2</w:t>
      </w:r>
    </w:p>
    <w:p>
      <w:pPr>
        <w:pStyle w:val="Zkladntext1"/>
        <w:rPr>
          <w:szCs w:val="24"/>
        </w:rPr>
      </w:pPr>
      <w:r>
        <w:rPr>
          <w:szCs w:val="24"/>
        </w:rPr>
        <w:t>O prodej tohoto pozemku požádal pan Jan Fábera, Dobšice 21. Jedná se o pozemek, který sousedí s jeho pozemkem po rodičích ve Smilovicích. Všichni zastupitelé s tímto prodejem za 40 Kč/m2 souhlasili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Prodej pozemku ku Smilovice – KN 2159/3 – 137 m2, KN 2161/3 díl a) – 111 m2, KN 2161/3 díl b) – 7 m2, KN 2164/7 – 102 m2, KN 2164/7 – 102 m2, KN 2164/9 – 108 m2, KN 3413/25 – 52 m2, PK 3413/2 díl 2 – výměra 95 m2</w:t>
      </w:r>
    </w:p>
    <w:p>
      <w:pPr>
        <w:pStyle w:val="Zkladntext1"/>
        <w:rPr>
          <w:szCs w:val="24"/>
        </w:rPr>
      </w:pPr>
      <w:r>
        <w:rPr>
          <w:szCs w:val="24"/>
        </w:rPr>
        <w:t>O prodej těchto pozemků požádala paní Jaroslava Šálená ze Smilovic čp. 34. Tyto pozemky souvisí s jejím domem ve Smilovicích a dodatečně se zjistilo, že část pozemků, které užívá, patří Obci Žimutice. Všichni zastupitelé, po vyjasnění všech pozemků, s prodejem souhlasili.</w:t>
      </w:r>
    </w:p>
    <w:p>
      <w:pPr>
        <w:pStyle w:val="Zkladntext1"/>
        <w:rPr>
          <w:szCs w:val="24"/>
        </w:rPr>
      </w:pPr>
      <w:r>
        <w:rPr>
          <w:szCs w:val="24"/>
        </w:rPr>
        <w:t>Cena těchto pozemků bude 20 Kč/m2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Prodej pozemku ku Tuchonice – KN 683/3 – 60 m2</w:t>
      </w:r>
    </w:p>
    <w:p>
      <w:pPr>
        <w:pStyle w:val="Zkladntext1"/>
        <w:rPr>
          <w:szCs w:val="24"/>
        </w:rPr>
      </w:pPr>
      <w:r>
        <w:rPr>
          <w:szCs w:val="24"/>
        </w:rPr>
        <w:t>O prodej tohoto pozemku požádal pan Milan Zeman, Tuchonice čp. 57. Tento pozemek souvisí s jeho pozemkem. Po seznámení s tímto pozemkem a zjištěním, že prodej neohrožuje zájmy obce, byl prodej panu Milanu Zemanovi všemi zastupiteli schválen za 20 Kč/m2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bCs/>
          <w:szCs w:val="24"/>
        </w:rPr>
        <w:t>Prodej pozemku ku Žimutice – KN 1816/2 – cca 1700 m2</w:t>
      </w:r>
    </w:p>
    <w:p>
      <w:pPr>
        <w:pStyle w:val="Zkladntext1"/>
        <w:rPr>
          <w:szCs w:val="24"/>
        </w:rPr>
      </w:pPr>
      <w:r>
        <w:rPr>
          <w:szCs w:val="24"/>
        </w:rPr>
        <w:t>O prodej tohoto pozemku požádal pan Jaroslav Srnec z Hrůšova. Po dlouhém zvažování dospěli zastupitelé k názoru, že tento pozemek v lokalitě Hrůšov může sloužit v budoucnu</w:t>
      </w:r>
    </w:p>
    <w:p>
      <w:pPr>
        <w:pStyle w:val="Zkladntext1"/>
        <w:rPr>
          <w:szCs w:val="24"/>
        </w:rPr>
      </w:pPr>
      <w:r>
        <w:rPr>
          <w:szCs w:val="24"/>
        </w:rPr>
        <w:t>zájmům obce a jednomyslně nesouhlasili s prodejem tohoto pozemku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9.  Změna č. 4 územního plánu Obce Žimutice</w:t>
      </w:r>
    </w:p>
    <w:p>
      <w:pPr>
        <w:pStyle w:val="Zkladntext1"/>
        <w:rPr/>
      </w:pPr>
      <w:r>
        <w:rPr>
          <w:szCs w:val="24"/>
        </w:rPr>
        <w:t>Po obsáhlé diskusi se zastupitelé rozhodli pořídit změnu č. 4 územního plánu Obce Žimutice prostřednictvím MěÚ Týn nad Vltavou, odboru Regionálního rozvoje. Jako zástupce při těchto jednáních určili starostu Obce Zdeňka Šáleného jednomyslně.</w:t>
      </w:r>
    </w:p>
    <w:p>
      <w:pPr>
        <w:pStyle w:val="Normal"/>
        <w:rPr/>
      </w:pPr>
      <w:r>
        <w:rPr>
          <w:sz w:val="24"/>
          <w:szCs w:val="24"/>
        </w:rPr>
        <w:t>Ing. Arch. Jiří Kobera doručil žádost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ěnu územního plánu na parcele č. 442/103 a část PK č.442/88 v k. ú. Pořežany. V současné době tyto pozemky nejsou zahrnuty v územním plánu Obce Žimutice. Pan Kobera žádá o zahrnutí těchto pozemků pro rekreaci do změny územního plánu č. 4. z důvodu rekonstrukce stávající chaty.</w:t>
      </w:r>
    </w:p>
    <w:p>
      <w:pPr>
        <w:pStyle w:val="Normal"/>
        <w:rPr/>
      </w:pPr>
      <w:r>
        <w:rPr>
          <w:sz w:val="24"/>
          <w:szCs w:val="24"/>
        </w:rPr>
        <w:t xml:space="preserve">Zastupitelé rozhodli zařadit do změny územního plánu všechny chaty v Pořežanech, z důvodu možné rekonstrukce ostatních chat. 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/>
      </w:pPr>
      <w:r>
        <w:rPr>
          <w:b/>
          <w:bCs/>
          <w:szCs w:val="24"/>
        </w:rPr>
        <w:t>10. Diskuse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/>
      </w:pPr>
      <w:r>
        <w:rPr>
          <w:szCs w:val="24"/>
        </w:rPr>
        <w:t>V diskusi uvedl starosta práce, které se připravují na nejbližší období. Jedná se o dokončení fasády na obecní budově v Soběticích, opravu opěrné zdi u kapličky v Třitími, celkovou opravu prodejny v Žimuticích.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Dále zastupitele seznámil s tím, že se z trvalého pobytu v Pořežanech odhlásila Ing. Jana</w:t>
      </w:r>
    </w:p>
    <w:p>
      <w:pPr>
        <w:pStyle w:val="Zkladntext1"/>
        <w:rPr>
          <w:szCs w:val="24"/>
        </w:rPr>
      </w:pPr>
      <w:r>
        <w:rPr>
          <w:szCs w:val="24"/>
        </w:rPr>
        <w:t>Kasková z Pořežan. Ing. Kasková byla členka Finančního výboru a na její místo je třeba určit nového člena tohoto Finančního výboru. Předsedkyně Finančního výboru paní Milada Kubíková doporučila starostovi paní Vladislavu Hessovou z Pořežan. Jedná se o období do dalších voleb, do listopadu letošního roku. Starosta dal hlasovat o nové člence Finančního výboru paní Vladislavě Hessové. Všichni zastupitelé byli jednomyslně pro. Paní Vladislava Hessová byla zvolena členskou Finančního výboru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11. Usnesení a závěr</w:t>
      </w:r>
    </w:p>
    <w:p>
      <w:pPr>
        <w:pStyle w:val="Zkladntext1"/>
        <w:rPr>
          <w:szCs w:val="24"/>
        </w:rPr>
      </w:pPr>
      <w:r>
        <w:rPr>
          <w:szCs w:val="24"/>
        </w:rPr>
        <w:t>Pan Jaroslav Kouba ze Smilovic přednesl výpis usnesení z této schůze. K tomuto usnesení nebylo připomínek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Pan Zdeněk Šálený, starosta Obce Žimutice poděkoval všem za účast a schůzi ve 22 hodin</w:t>
      </w:r>
    </w:p>
    <w:p>
      <w:pPr>
        <w:pStyle w:val="Zkladntext1"/>
        <w:rPr>
          <w:szCs w:val="24"/>
        </w:rPr>
      </w:pPr>
      <w:r>
        <w:rPr>
          <w:szCs w:val="24"/>
        </w:rPr>
        <w:t>ukončil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Zapsal: Zdeněk Florián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Ověřovatelé zápisu: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     …..................................................................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Marie Příhodová                </w:t>
      </w:r>
      <w:r>
        <w:rPr>
          <w:b/>
          <w:bCs/>
          <w:szCs w:val="24"/>
        </w:rPr>
        <w:t xml:space="preserve">                                 </w:t>
      </w:r>
      <w:r>
        <w:rPr>
          <w:bCs/>
          <w:szCs w:val="24"/>
        </w:rPr>
        <w:t>Jiří Vondrášek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 xml:space="preserve">                 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2"/>
      </w:numPr>
      <w:ind w:left="480" w:right="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8:00Z</dcterms:created>
  <dc:creator>OU ZIMUTICE</dc:creator>
  <dc:description/>
  <cp:keywords/>
  <dc:language>en-US</dc:language>
  <cp:lastModifiedBy>Your User Name</cp:lastModifiedBy>
  <cp:lastPrinted>2010-05-06T14:52:00Z</cp:lastPrinted>
  <dcterms:modified xsi:type="dcterms:W3CDTF">2010-05-06T14:38:00Z</dcterms:modified>
  <cp:revision>2</cp:revision>
  <dc:subject/>
  <dc:title/>
</cp:coreProperties>
</file>