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423481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45pt;height:72.7pt;mso-wrap-distance-left:9.05pt;mso-wrap-distance-right:9.05pt;mso-wrap-distance-top:0pt;mso-wrap-distance-bottom:0pt;margin-top: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                                                                    ___________________ _Kč_____________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103   Lesní hospodářství                                                                               </w:t>
        <w:tab/>
        <w:t xml:space="preserve">250 000,--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/>
        <w:t>1031  5021 – Ostatní osobní výdaje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                                        4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69 – Nákup ostatních služeb                             19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14   Vnitřní obchod, služby a cestovní ruch</w:t>
      </w:r>
      <w:r>
        <w:rPr/>
        <w:tab/>
        <w:t xml:space="preserve">                                    </w:t>
        <w:tab/>
      </w:r>
      <w:r>
        <w:rPr>
          <w:b/>
        </w:rPr>
        <w:t>400 000,--</w:t>
      </w:r>
      <w:r>
        <w:rPr/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2141  5139 - Nákup materiálu jinde nezařazený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  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37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21   Pozemní komunikace                                                                              5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2212  5139 – Nákup materiálu                                         2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4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22 </w:t>
      </w:r>
      <w:r>
        <w:rPr/>
        <w:t xml:space="preserve">  </w:t>
      </w:r>
      <w:r>
        <w:rPr>
          <w:b/>
        </w:rPr>
        <w:t>Silniční doprava                                                                       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221  5139 – Nákup materiálu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6121 – Budovy, haly a stavby                                6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31   Pitná voda                </w:t>
      </w:r>
      <w:r>
        <w:rPr/>
        <w:t xml:space="preserve">                                                                                  </w:t>
      </w:r>
      <w:r>
        <w:rPr>
          <w:b/>
        </w:rPr>
        <w:t>60 000,--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2310  5139 – Nákup materiálu                                         2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71 – Opravy a udržování                                    40 000,--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32   Odvádění a čištění odpadních vod</w:t>
      </w:r>
      <w:r>
        <w:rPr/>
        <w:t xml:space="preserve">                                                           </w:t>
      </w:r>
      <w:r>
        <w:rPr>
          <w:b/>
        </w:rPr>
        <w:t>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321  5171 Opravy a udržování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311   Zařízení předškolní výchovy a základního vzdělávání         </w:t>
      </w:r>
      <w:r>
        <w:rPr/>
        <w:t xml:space="preserve">               </w:t>
      </w:r>
      <w:r>
        <w:rPr>
          <w:b/>
        </w:rPr>
        <w:t>4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113  5139 – Nákup materiálu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2 – Služby telekomunikací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71 – Opravy a udržování                                    6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21 – Neinvestiční transfery obcím                    1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31 - Neinvestiční transf. zřízeným přísp. org.  1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331   Činnosti knihovnické </w:t>
      </w:r>
      <w:r>
        <w:rPr/>
        <w:t xml:space="preserve"> </w:t>
        <w:tab/>
        <w:t xml:space="preserve">                                             </w:t>
      </w:r>
      <w:r>
        <w:rPr>
          <w:b/>
        </w:rPr>
        <w:t>3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3314  5021 – Ostatní osobní výdaje                                12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</w:t>
      </w:r>
      <w:r>
        <w:rPr/>
        <w:t>5154 – Elektrická energie                                        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</w:t>
      </w:r>
      <w:r>
        <w:rPr/>
        <w:t>5171 – Opravy a udržování                                    13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31   Ostatní záležitosti kultury                                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19  5021 – Ostatní osobní výdaje                                  3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/>
        <w:t xml:space="preserve">          </w:t>
      </w:r>
      <w:r>
        <w:rPr/>
        <w:t>5169 – Nákup ostatních služeb                              37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32   Ochrana památek a péče o kulturní dědictví</w:t>
      </w:r>
      <w:r>
        <w:rPr/>
        <w:t xml:space="preserve">                                        </w:t>
      </w:r>
      <w:r>
        <w:rPr>
          <w:b/>
        </w:rPr>
        <w:t>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26  5154 – Elektrická energie                                        1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/>
        <w:t xml:space="preserve">          </w:t>
      </w:r>
      <w:r>
        <w:rPr/>
        <w:t>5171 - Opravy a udržování                                  149 000,--</w:t>
      </w:r>
    </w:p>
    <w:p>
      <w:pPr>
        <w:pStyle w:val="Normal"/>
        <w:tabs>
          <w:tab w:val="clear" w:pos="708"/>
          <w:tab w:val="left" w:pos="4860" w:leader="none"/>
          <w:tab w:val="left" w:pos="7371" w:leader="none"/>
        </w:tabs>
        <w:rPr/>
      </w:pPr>
      <w:r>
        <w:rPr>
          <w:b/>
        </w:rPr>
        <w:t xml:space="preserve">339    Ostatní činnosti v záležitosti kultury </w:t>
      </w:r>
      <w:r>
        <w:rPr/>
        <w:t xml:space="preserve">                                                    </w:t>
      </w:r>
      <w:r>
        <w:rPr>
          <w:b/>
        </w:rPr>
        <w:t>1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92  5021 – Ostatní osobní výdaje                                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2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 4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31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99  5169 – Nákup ostatních služeb                 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5 – Pohoštění    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94 – Věcné dary  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341   Tělovýchova </w:t>
      </w:r>
      <w:r>
        <w:rPr/>
        <w:t xml:space="preserve">                                                                      </w:t>
        <w:tab/>
        <w:t xml:space="preserve">  </w:t>
      </w:r>
      <w:r>
        <w:rPr>
          <w:b/>
        </w:rPr>
        <w:t xml:space="preserve">639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12  6121 Sportovní zařízení v majetku obce             619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19</w:t>
      </w:r>
      <w:r>
        <w:rPr>
          <w:b/>
        </w:rPr>
        <w:t xml:space="preserve">  </w:t>
      </w:r>
      <w:r>
        <w:rPr/>
        <w:t>5139 Nákup materiálu jinde nezařazený                1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222 Neinvestiční transfery občan. sdružením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42   Zájmová činnost a rekreace</w:t>
      </w:r>
      <w:r>
        <w:rPr/>
        <w:t xml:space="preserve">                                                                       </w:t>
      </w:r>
      <w:r>
        <w:rPr>
          <w:b/>
        </w:rPr>
        <w:t>20 000,--</w:t>
      </w:r>
      <w:r>
        <w:rPr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21  5222 Neinvestiční transfery občanským sdružení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29  5179 Ostatní nákupy jinde nezařazené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61  Rozvoj bydlení a bytového hospodářství                                                   70 000,--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12  5021 Ostatní osobní výdaje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51 Studená voda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54 Elektrická energie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71 Opravy a udržování                                     45 000,--</w:t>
      </w:r>
    </w:p>
    <w:p>
      <w:pPr>
        <w:pStyle w:val="Heading1"/>
        <w:rPr/>
      </w:pPr>
      <w:r>
        <w:rPr/>
        <w:t>363  Komunální služby a územní rozvoj                                                        145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3631  5154 Elektrická energie                        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Opravy a udržování                                     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39  6121 Inženýrské sítě                                            6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39  5021 Ostatní osobní výdaje                       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Nákup materiálu jinde nezařazený                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Nákup ostatních služeb                                  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Opravy a udržování                                       7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499 Ostatní neinvestiční transfery obyvatelstvu   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6121 Budovy, haly a stavby                                    6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6130 Pozemky                                                    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722</w:t>
      </w:r>
      <w:r>
        <w:rPr/>
        <w:t xml:space="preserve">  </w:t>
      </w:r>
      <w:r>
        <w:rPr>
          <w:b/>
        </w:rPr>
        <w:t>Nakládání s odpady                                                                                  45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74  Ochrana přírody a krajiny                                                                        2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3744  6121 Protierozní a protipožární ochrana               131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3745  5021 Ostatní osobní výdaje                                   149 000,--                                              </w:t>
      </w:r>
      <w:r>
        <w:rPr>
          <w:b/>
        </w:rPr>
        <w:t xml:space="preserve">551 </w:t>
      </w:r>
      <w:r>
        <w:rPr/>
        <w:t xml:space="preserve"> </w:t>
      </w:r>
      <w:r>
        <w:rPr>
          <w:b/>
        </w:rPr>
        <w:t>Požární ochrana                                                                                            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5512  5021 Ostatní osobní výdaje                                       8 000,--</w:t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Nákup materiálu                                 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Pohonné hmoty                                                 7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222 Neinvestiční transfery občanským sdružení   20 000,--</w:t>
      </w:r>
    </w:p>
    <w:p>
      <w:pPr>
        <w:pStyle w:val="Normal"/>
        <w:tabs>
          <w:tab w:val="clear" w:pos="708"/>
          <w:tab w:val="left" w:pos="4962" w:leader="none"/>
          <w:tab w:val="left" w:pos="7380" w:leader="none"/>
        </w:tabs>
        <w:rPr/>
      </w:pPr>
      <w:r>
        <w:rPr>
          <w:b/>
        </w:rPr>
        <w:t>611 Zastupitelské organy</w:t>
      </w:r>
      <w:r>
        <w:rPr/>
        <w:t xml:space="preserve">                                                                                    </w:t>
      </w:r>
      <w:r>
        <w:rPr>
          <w:b/>
        </w:rPr>
        <w:t>88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>6112  5023 Odměny členů zastupitelstev obcí a kraje     7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Povinné pojistné na soc. zabezpečení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Povinné pojistné na veřejné zdr. pojištění      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617 Regionální a místní správa </w:t>
      </w:r>
      <w:r>
        <w:rPr/>
        <w:t xml:space="preserve">                                                                         </w:t>
      </w:r>
      <w:r>
        <w:rPr>
          <w:b/>
        </w:rPr>
        <w:t>9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171  5011 Platy zaměstnanců v pracovním poměru     3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Povinné pojistné na soc. zabezpečení            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Povinné pojistné na veřejné zdr.  pojištění   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6 Knihy, učební pomůcky a tisk                         6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139 Nákup materiálu                                             4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1 Studená voda   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3 Plyn                                                            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24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Pohonné hmoty a maziva                                2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1 Služby pošt                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2 Služby telekomunikací                                   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8 Služby zpracování dat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7 Opravy a udržování                        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1  Obecné příjmy a výdaje z finančních operací                                            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10  5163 Služby peněžních ústavů                                 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2  Pojištění                                                                                                        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20  5163 Služby peněžních ústavů                                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9  Ostatní finanční operace                                                                          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99  5362 Platby daní a poplatků státnímu rozpočtu   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CELKEM                                                                                                          7 059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věšeno 27. 11. 2008                                                   Sejmuto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  <w:tab w:val="left" w:pos="7380" w:leader="none"/>
      </w:tabs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3:00Z</dcterms:created>
  <dc:creator>Michal Liska</dc:creator>
  <dc:description/>
  <cp:keywords/>
  <dc:language>en-US</dc:language>
  <cp:lastModifiedBy>Your User Name</cp:lastModifiedBy>
  <cp:lastPrinted>2009-12-14T18:20:00Z</cp:lastPrinted>
  <dcterms:modified xsi:type="dcterms:W3CDTF">2009-12-14T18:11:00Z</dcterms:modified>
  <cp:revision>15</cp:revision>
  <dc:subject/>
  <dc:title/>
</cp:coreProperties>
</file>