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462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98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4234815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ÁVRH  ROZPOČTU  OBCE  ŽIMU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  ROK 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45pt;height:72.7pt;mso-wrap-distance-left:9.05pt;mso-wrap-distance-right:9.05pt;mso-wrap-distance-top:0pt;mso-wrap-distance-bottom:0pt;margin-top:3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ÁVRH  ROZPOČTU  OBCE  ŽIMU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  ROK 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270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 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                                                                    ___________________ _Kč_____________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  <w:t xml:space="preserve">103   Lesní hospodářství                                                                               </w:t>
        <w:tab/>
        <w:t xml:space="preserve">300 000,-- 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>
          <w:b/>
          <w:b/>
        </w:rPr>
      </w:pPr>
      <w:r>
        <w:rPr/>
        <w:t>1031  5021 – Ostatní osobní výdaje               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39 – Nákup materiálu                                         40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 xml:space="preserve">          </w:t>
      </w:r>
      <w:r>
        <w:rPr/>
        <w:t xml:space="preserve">5169 – Nákup ostatních služeb                             240 000,--  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214   Vnitřní obchod, služby a cestovní ruch</w:t>
      </w:r>
      <w:r>
        <w:rPr/>
        <w:tab/>
        <w:t xml:space="preserve">                                    </w:t>
        <w:tab/>
      </w:r>
      <w:r>
        <w:rPr>
          <w:b/>
        </w:rPr>
        <w:t>325 000,--</w:t>
      </w:r>
      <w:r>
        <w:rPr/>
        <w:t xml:space="preserve">  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>2141  5139 - Nákup materiálu jinde nezařazený              4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4 – Elektrická energie                                         5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 xml:space="preserve">          </w:t>
      </w:r>
      <w:r>
        <w:rPr/>
        <w:t>5171 – Opravy a udržování                                  280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221   Pozemní komunikace                                                                              500 000,--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2212  5139 – Nákup materiálu                                         50 000,--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71 – Opravy a udržování                                  35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222 </w:t>
      </w:r>
      <w:r>
        <w:rPr/>
        <w:t xml:space="preserve">  </w:t>
      </w:r>
      <w:r>
        <w:rPr>
          <w:b/>
        </w:rPr>
        <w:t>Silniční doprava                                                                                         5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2221  5139 – Nákup materiálu                       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6121 – Budovy, haly a stavby                                3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231   Pitná voda                </w:t>
      </w:r>
      <w:r>
        <w:rPr/>
        <w:t xml:space="preserve">                                                                                 </w:t>
      </w:r>
      <w:r>
        <w:rPr>
          <w:b/>
        </w:rPr>
        <w:t>100 000,--</w:t>
      </w: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2310  5139 – Nákup materiálu                                         10 000,--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 xml:space="preserve">5171 – Opravy a udržování                                    90 000,--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232   Odvádění a čištění odpadních vod</w:t>
      </w:r>
      <w:r>
        <w:rPr/>
        <w:t xml:space="preserve">                                                           </w:t>
      </w:r>
      <w:r>
        <w:rPr>
          <w:b/>
        </w:rPr>
        <w:t>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2321  5171 Opravy a udržování                     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311   Zařízení předškolní výchovy a základního vzdělávání         </w:t>
      </w:r>
      <w:r>
        <w:rPr/>
        <w:t xml:space="preserve">               </w:t>
      </w:r>
      <w:r>
        <w:rPr>
          <w:b/>
        </w:rPr>
        <w:t>47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113  5139 – Nákup materiálu                       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2 – Služby telekomunikací             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 xml:space="preserve">5171 – Opravy a udržování                                    50 000,--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321 – Neinvestiční transfery obcím                    15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331 - Neinvestiční transf. zřízeným přísp. org.  24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331   Činnosti knihovnické </w:t>
      </w:r>
      <w:r>
        <w:rPr/>
        <w:t xml:space="preserve"> </w:t>
        <w:tab/>
        <w:t xml:space="preserve">                                             </w:t>
      </w:r>
      <w:r>
        <w:rPr>
          <w:b/>
        </w:rPr>
        <w:t>50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>3314 5021 – Ostatní osobní výdaje                                15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 xml:space="preserve">         </w:t>
      </w:r>
      <w:r>
        <w:rPr/>
        <w:t>5136 – Knihy a tisk                                                10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</w:t>
      </w:r>
      <w:r>
        <w:rPr/>
        <w:t>5154 – Elektrická energie                                        5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 xml:space="preserve">         </w:t>
      </w:r>
      <w:r>
        <w:rPr/>
        <w:t>5171 – Opravy a udržování                                    20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331   Ostatní záležitosti kultury                                                                         4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319  5021 – Ostatní osobní výdaje                                  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9 – Nákup ostatních služeb                              4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332   Ochrana památek a péče o kulturní dědictví</w:t>
      </w:r>
      <w:r>
        <w:rPr/>
        <w:t xml:space="preserve">                                        </w:t>
      </w:r>
      <w:r>
        <w:rPr>
          <w:b/>
        </w:rPr>
        <w:t>15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326  5154 – Elektrická energie                                        1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 xml:space="preserve">          </w:t>
      </w:r>
      <w:r>
        <w:rPr/>
        <w:t>5171 - Opravy a udržování                                   149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71" w:leader="none"/>
        </w:tabs>
        <w:rPr/>
      </w:pPr>
      <w:r>
        <w:rPr>
          <w:b/>
        </w:rPr>
        <w:t xml:space="preserve">339    Ostatní činnosti v záležitosti kultury </w:t>
      </w:r>
      <w:r>
        <w:rPr/>
        <w:t xml:space="preserve">                                                    </w:t>
      </w:r>
      <w:r>
        <w:rPr>
          <w:b/>
        </w:rPr>
        <w:t>2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392  5021 – Ostatní osobní výdaje              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39 – Nákup materiálu jinde nezařazený            20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 xml:space="preserve">          </w:t>
      </w:r>
      <w:r>
        <w:rPr/>
        <w:t>5154 – Elektrická energie                                      11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71 – Opravy a udržování                                   8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399  5169 – Nákup ostatních služeb                              6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94 – Věcné dary                                                   9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  <w:t xml:space="preserve">341   Tělovýchova </w:t>
      </w:r>
      <w:r>
        <w:rPr/>
        <w:t xml:space="preserve">                                                                      </w:t>
        <w:tab/>
        <w:t xml:space="preserve">  </w:t>
      </w:r>
      <w:r>
        <w:rPr>
          <w:b/>
        </w:rPr>
        <w:t xml:space="preserve">700 000,--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412  6121 Sportovní zařízení v majetku obce              68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419</w:t>
      </w:r>
      <w:r>
        <w:rPr>
          <w:b/>
        </w:rPr>
        <w:t xml:space="preserve">  </w:t>
      </w:r>
      <w:r>
        <w:rPr/>
        <w:t>5139 Nákup materiálu jinde nezařazený                10 000,--</w:t>
      </w:r>
    </w:p>
    <w:p>
      <w:pPr>
        <w:pStyle w:val="Normal"/>
        <w:tabs>
          <w:tab w:val="clear" w:pos="708"/>
          <w:tab w:val="left" w:pos="5387" w:leader="none"/>
          <w:tab w:val="left" w:pos="7380" w:leader="none"/>
        </w:tabs>
        <w:rPr/>
      </w:pPr>
      <w:r>
        <w:rPr/>
        <w:t xml:space="preserve">          </w:t>
      </w:r>
      <w:r>
        <w:rPr/>
        <w:t>5222 Neinvestiční transfery občan. sdružením      10 000,--</w:t>
      </w:r>
    </w:p>
    <w:p>
      <w:pPr>
        <w:pStyle w:val="Normal"/>
        <w:tabs>
          <w:tab w:val="clear" w:pos="708"/>
          <w:tab w:val="left" w:pos="5387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342   Zájmová činnost a rekreace</w:t>
      </w:r>
      <w:r>
        <w:rPr/>
        <w:t xml:space="preserve">                                                                       </w:t>
      </w:r>
      <w:r>
        <w:rPr>
          <w:b/>
        </w:rPr>
        <w:t>25 000,--</w:t>
      </w:r>
      <w:r>
        <w:rPr/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421  5222 Neinvestiční transfery občanským sdružení 1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429  5179 Ostatní nákupy jinde nezařazené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361  Rozvoj bydlení a bytového hospodářství                                                   150 000,--</w:t>
      </w: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612  5021 Ostatní osobní výdaje                                     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 </w:t>
      </w:r>
      <w:r>
        <w:rPr/>
        <w:t>5151 Studená voda                             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 </w:t>
      </w:r>
      <w:r>
        <w:rPr/>
        <w:t>5154 Elektrická energie                      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 </w:t>
      </w:r>
      <w:r>
        <w:rPr/>
        <w:t>5171 Opravy a udržování                                    12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Heading1"/>
        <w:rPr/>
      </w:pPr>
      <w:r>
        <w:rPr/>
        <w:t>363  Komunální služby a územní rozvoj                                                           1725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>3631  5154 Elektrická energie                                       1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71 Opravy a udržování                                     2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639  6121 Inženýrské sítě                                             6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639  5021 Ostatní osobní výdaje                                    5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39 Nákup materiálu jinde nezařazený               1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4 Elektrická energie                                            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9 Nákup ostatních služeb                                1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71 Opravy a udržování                                      300 000,--</w:t>
      </w:r>
    </w:p>
    <w:p>
      <w:pPr>
        <w:pStyle w:val="Normal"/>
        <w:tabs>
          <w:tab w:val="clear" w:pos="708"/>
          <w:tab w:val="left" w:pos="5387" w:leader="none"/>
          <w:tab w:val="left" w:pos="7380" w:leader="none"/>
        </w:tabs>
        <w:rPr/>
      </w:pPr>
      <w:r>
        <w:rPr/>
        <w:t xml:space="preserve">          </w:t>
      </w:r>
      <w:r>
        <w:rPr/>
        <w:t>5499 Ostatní neinvestiční transfery obyvatelstvu  15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 </w:t>
      </w:r>
      <w:r>
        <w:rPr/>
        <w:t>6130 Pozemky                                                      1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  <w:t>3722</w:t>
      </w:r>
      <w:r>
        <w:rPr/>
        <w:t xml:space="preserve">  </w:t>
      </w:r>
      <w:r>
        <w:rPr>
          <w:b/>
        </w:rPr>
        <w:t>Nakládání s odpady                                                                                  450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374  Ochrana přírody a krajiny                                                                        4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3745  5021 Ostatní osobní výdaje                                   200 000,--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745  5169 Nákup ostatních služeb                                 2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551 </w:t>
      </w:r>
      <w:r>
        <w:rPr/>
        <w:t xml:space="preserve"> </w:t>
      </w:r>
      <w:r>
        <w:rPr>
          <w:b/>
        </w:rPr>
        <w:t>Požární ochrana                                                                                          13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5512  5139 Nákup materiálu                                             4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4 Elektrická energie                         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6 Pohonné hmoty                                                 7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71 Opravy a udržování                                        43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222 Neinvestiční transfery občanským sdružení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380" w:leader="none"/>
        </w:tabs>
        <w:rPr/>
      </w:pPr>
      <w:r>
        <w:rPr>
          <w:b/>
        </w:rPr>
        <w:t>611 Zastupitelské organy</w:t>
      </w:r>
      <w:r>
        <w:rPr/>
        <w:t xml:space="preserve">                                                                                    </w:t>
      </w:r>
      <w:r>
        <w:rPr>
          <w:b/>
        </w:rPr>
        <w:t>930 000,--</w:t>
      </w:r>
    </w:p>
    <w:p>
      <w:pPr>
        <w:pStyle w:val="Normal"/>
        <w:tabs>
          <w:tab w:val="clear" w:pos="708"/>
          <w:tab w:val="left" w:pos="5387" w:leader="none"/>
          <w:tab w:val="left" w:pos="7380" w:leader="none"/>
        </w:tabs>
        <w:rPr/>
      </w:pPr>
      <w:r>
        <w:rPr/>
        <w:t>6112  5023 Odměny členů zastupitelstev obcí a kraje     7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031 Povinné pojistné na soc. zabezpečení            1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032 Povinné pojistné na veřejné zdr. pojištění      7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6114 5021 Ostatní osobní výdaje                                       40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</w:t>
      </w:r>
      <w:r>
        <w:rPr/>
        <w:t>5139 Nákup materiálu jinde nezařazený                   20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617 Regionální a místní správa </w:t>
      </w:r>
      <w:r>
        <w:rPr/>
        <w:t xml:space="preserve">                                                                        </w:t>
      </w:r>
      <w:r>
        <w:rPr>
          <w:b/>
        </w:rPr>
        <w:t>1 0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6171  5011 Platy zaměstnanců v pracovním poměru     38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031 Povinné pojistné na soc. zabezpečení            8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032 Povinné pojistné na veřejné zdr.  pojištění    3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36 Knihy, učební pomůcky a tisk                         5 000,--</w:t>
      </w:r>
    </w:p>
    <w:p>
      <w:pPr>
        <w:pStyle w:val="Normal"/>
        <w:tabs>
          <w:tab w:val="clear" w:pos="708"/>
          <w:tab w:val="left" w:pos="5387" w:leader="none"/>
          <w:tab w:val="left" w:pos="7380" w:leader="none"/>
        </w:tabs>
        <w:rPr/>
      </w:pPr>
      <w:r>
        <w:rPr/>
        <w:t xml:space="preserve">          </w:t>
      </w:r>
      <w:r>
        <w:rPr/>
        <w:t>5139 Nákup materiálu                                             8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1 Studená voda                                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3 Plyn                                                               2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4 Elektrická energie                                           3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6 Pohonné hmoty a maziva                                3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1 Služby pošt                                                       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2 Služby telekomunikací                                    5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8 Služby zpracování dat                   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77 Opravy a udržování                                         7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631  Obecné příjmy a výdaje z finančních operací                          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6310  5163 Služby peněžních ústavů               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632  Pojištění                                                                                                         4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6320  5163 Služby peněžních ústavů                                 4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CELKEM                                                                                                           7 78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Vyvěšeno: 27. 11. 2010                                                     Sejmuto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Vyvěšeno na elektronické úřední dne: 27. 11. 2010          Sejmuto: 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  <w:tab w:val="left" w:pos="7380" w:leader="none"/>
      </w:tabs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57:00Z</dcterms:created>
  <dc:creator>Michal Liska</dc:creator>
  <dc:description/>
  <cp:keywords/>
  <dc:language>en-US</dc:language>
  <cp:lastModifiedBy>uzivatel</cp:lastModifiedBy>
  <cp:lastPrinted>2010-11-22T14:28:00Z</cp:lastPrinted>
  <dcterms:modified xsi:type="dcterms:W3CDTF">2010-12-02T20:03:00Z</dcterms:modified>
  <cp:revision>8</cp:revision>
  <dc:subject/>
  <dc:title/>
</cp:coreProperties>
</file>