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001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99.0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 w:bidi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47445" cy="11474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141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suppressAutoHyphens w:val="false"/>
        <w:ind w:left="1416" w:firstLine="708"/>
        <w:rPr/>
      </w:pPr>
      <w:hyperlink r:id="rId4">
        <w:r>
          <w:rPr>
            <w:rStyle w:val="InternetLink"/>
            <w:color w:val="0000FF"/>
            <w:u w:val="single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  <w:color w:val="0000FF"/>
            <w:u w:val="single"/>
          </w:rPr>
          <w:t>ou@zimutice.cz</w:t>
        </w:r>
      </w:hyperlink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I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osince 2010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dformtova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/>
      </w:pPr>
      <w:r>
        <w:rPr>
          <w:b/>
          <w:sz w:val="24"/>
          <w:szCs w:val="24"/>
        </w:rPr>
        <w:t>1.   Zahájení</w:t>
      </w:r>
    </w:p>
    <w:p>
      <w:pPr>
        <w:pStyle w:val="Pedformtovantext"/>
        <w:rPr/>
      </w:pPr>
      <w:r>
        <w:rPr>
          <w:b/>
          <w:sz w:val="24"/>
          <w:szCs w:val="24"/>
        </w:rPr>
        <w:t>2.   Kontrola plnění usnesení z ustavujícího  Zasedání Obecního zastupitelstva</w:t>
      </w:r>
    </w:p>
    <w:p>
      <w:pPr>
        <w:pStyle w:val="Pedformtovantext"/>
        <w:rPr/>
      </w:pPr>
      <w:r>
        <w:rPr>
          <w:b/>
          <w:sz w:val="24"/>
          <w:szCs w:val="24"/>
        </w:rPr>
        <w:t>3.   Zpráva o činnosti Rady Obce</w:t>
      </w:r>
    </w:p>
    <w:p>
      <w:pPr>
        <w:pStyle w:val="Pedformtovantext"/>
        <w:rPr/>
      </w:pPr>
      <w:r>
        <w:rPr>
          <w:b/>
          <w:sz w:val="24"/>
          <w:szCs w:val="24"/>
        </w:rPr>
        <w:t>4.   Rozpočet  Obce na rok 2011 a rozpočtový výhled na rok 2012 a 2013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Stanovení ceny vody na rok 2011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Rozpočtové opatření č. 10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Kontrolní a Finanční  výbor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Upřesnění lokality pro výstavbu rodinných domů v Žimuticích 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Poplatek za TDO na rok 2011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iskus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Usnesení a závěr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hájen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sedání Obecního zastupitelstva zahájil a řídil starosta Obce Zdeněk Šálený. Konstatoval, že je přítomno všech 15 členů Obecního zastupitelstva. Zasedání je usnášeníschopné. Seznámil přítomné s programem jednání. Jednání navrhuje rozšířit o body:</w:t>
      </w:r>
    </w:p>
    <w:p>
      <w:pPr>
        <w:pStyle w:val="Pedformtovantext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Rada pro udržitelný rozvoj</w:t>
      </w:r>
    </w:p>
    <w:p>
      <w:pPr>
        <w:pStyle w:val="Pedformtovantext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rodej parcel pro výstavbu rodinných domků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šichni zastupitelé  program schválili bez 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Dále navrhl ke schválení: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-návrhovou komisi ve složení: Ing. Jaromír Bohatý, Miroslav Michalec a Vilém Šimek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vrhová komise byla jednomyslně schválena.                                                                 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určil ověřovatelem zápisu pana Martina Hubeného a Jana Poláka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pisovatelem z této schůze byl určen Ing. Zdeněk Florián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ontrola plnění usnesení z ustavujícího Zasedání Obecního zastupitelstva 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e dne 10. listopadu 2010.    </w:t>
      </w:r>
    </w:p>
    <w:p>
      <w:pPr>
        <w:pStyle w:val="Pedformtovantex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a Obce přečetl  usnesení z ustavujícího zasedání obecního zastupitelstva ze dne 10. listopadu 2010. K tomuto usnesení nebylo 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činnosti Rady Obce za uplynulé období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>Zprávu o činnosti Rady Obce Žimutice za uplynulé období přednesl místostarosta pan Milan Opluštil. K této podrobné zprávě z I. a II. zasedání Rady Obce neměli členové Obecního zastupitelstva připomínk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Rozpočet Obce na rok 2011 a rozpočtový výhled na rok 2012 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Obce na rok 2011</w:t>
      </w:r>
    </w:p>
    <w:p>
      <w:pPr>
        <w:pStyle w:val="Normal"/>
        <w:rPr/>
      </w:pPr>
      <w:r>
        <w:rPr/>
        <w:t>Starosta Obce seznámil zastupitele Obce s rozpočtem na rok 2011, který každý zastupitel dostal k posouzení domů před zasedáním, takže měl možnost se k rozpočtu vyjádřit.</w:t>
      </w:r>
    </w:p>
    <w:p>
      <w:pPr>
        <w:pStyle w:val="Normal"/>
        <w:rPr/>
      </w:pPr>
      <w:r>
        <w:rPr/>
        <w:t>Rozpočet Obce je navržen na výši 7 milionů 780 tisíc Kč, je to zvýšení rozpočtu proti roku 2010 na 110,21 %. V roce 2010 byl schválen rozpočet ve výši 7 milionů 59 tisíc Kč.</w:t>
      </w:r>
    </w:p>
    <w:p>
      <w:pPr>
        <w:pStyle w:val="Normal"/>
        <w:rPr>
          <w:b/>
          <w:b/>
        </w:rPr>
      </w:pPr>
      <w:r>
        <w:rPr>
          <w:b/>
        </w:rPr>
        <w:t>Příjmy</w:t>
      </w:r>
    </w:p>
    <w:p>
      <w:pPr>
        <w:pStyle w:val="Normal"/>
        <w:rPr/>
      </w:pPr>
      <w:r>
        <w:rPr/>
        <w:t>Daňové příjmy od Finančního úřadu jsou naplánovány na výši 5 milionů 940 tisíc Kč, poplatky vybírané na obci na výši 278.360 Kč, z toho poplatky za komunální odpad 230 tis.,</w:t>
      </w:r>
    </w:p>
    <w:p>
      <w:pPr>
        <w:pStyle w:val="Normal"/>
        <w:rPr/>
      </w:pPr>
      <w:r>
        <w:rPr/>
        <w:t>poplatky ze psů  6 tis, poplatek z ubytovací kapacity 30 tis a správní poplatky (ověřování listin, trvalý pobyt atd) 12.360 Kč.</w:t>
      </w:r>
    </w:p>
    <w:p>
      <w:pPr>
        <w:pStyle w:val="Normal"/>
        <w:rPr/>
      </w:pPr>
      <w:r>
        <w:rPr/>
        <w:t>Dotace jsou v rozpočtu uvedeny takové, které jsou již dané. Od státu dotace na státní správu a školu ve výši 181.200 Kč, dotace na opravu kulturního domu Smilovice – 365.440 Kč a dotace na žáky z okolních obcí, které navštěvují základní školu v Žimuticích 30 tis. Kč.</w:t>
      </w:r>
    </w:p>
    <w:p>
      <w:pPr>
        <w:pStyle w:val="Normal"/>
        <w:rPr/>
      </w:pPr>
      <w:r>
        <w:rPr/>
        <w:t>Příjmy -    lesní hospodářství                                               30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Pohostinství, prodejna                                           4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Pitná voda                                                              15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Bytové hospodářství                                            16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Komunální služby:</w:t>
      </w:r>
    </w:p>
    <w:p>
      <w:pPr>
        <w:pStyle w:val="Odstavecseseznamem"/>
        <w:ind w:left="1005" w:hanging="0"/>
        <w:rPr/>
      </w:pPr>
      <w:r>
        <w:rPr/>
        <w:t>. příjmy z pronájmu pozemků                             210 tis. Kč</w:t>
      </w:r>
    </w:p>
    <w:p>
      <w:pPr>
        <w:pStyle w:val="Odstavecseseznamem"/>
        <w:ind w:left="1005" w:hanging="0"/>
        <w:rPr/>
      </w:pPr>
      <w:r>
        <w:rPr/>
        <w:t>. příjmy z pronájmu ostatních nemovitostí           30 tis. Kč</w:t>
      </w:r>
    </w:p>
    <w:p>
      <w:pPr>
        <w:pStyle w:val="Odstavecseseznamem"/>
        <w:ind w:left="1005" w:hanging="0"/>
        <w:rPr/>
      </w:pPr>
      <w:r>
        <w:rPr/>
        <w:t>. příjmy z prodeje pozemků                                100 tis.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>Příjmy za třídění odpadu EKO-KOM                 30 tis.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Příjmy za spotřebovaný plyn budova OÚ            90 tis.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Příjmy za úroky z banky                                      10 tis. Kč</w:t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>Stejně jako příjmy jsou naplánovány na výši 7 milionů 780 tisíc Kč. Zde je uvedena část výdajů pro velký rozsah:</w:t>
      </w:r>
    </w:p>
    <w:p>
      <w:pPr>
        <w:pStyle w:val="Odstavecseseznamem"/>
        <w:numPr>
          <w:ilvl w:val="0"/>
          <w:numId w:val="1"/>
        </w:numPr>
        <w:rPr/>
      </w:pPr>
      <w:r>
        <w:rPr/>
        <w:t>Les                                                                      30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Prodejna, pohostinství                                        325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Pozemní komunikace                                         50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Škola Žimutice (základní a mateřská)                470 tis. Kč</w:t>
      </w:r>
    </w:p>
    <w:p>
      <w:pPr>
        <w:pStyle w:val="Odstavecseseznamem"/>
        <w:ind w:left="1005" w:hanging="0"/>
        <w:rPr/>
      </w:pPr>
      <w:r>
        <w:rPr/>
        <w:t>Z toho náklady na naše žáky u jiných základních</w:t>
      </w:r>
    </w:p>
    <w:p>
      <w:pPr>
        <w:pStyle w:val="Odstavecseseznamem"/>
        <w:ind w:left="1005" w:hanging="0"/>
        <w:rPr/>
      </w:pPr>
      <w:r>
        <w:rPr/>
        <w:t>škol – 150 tis Kč, na školu v Žimuticích tedy 32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Tělovýchova (sportoviště)                                  70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Komunální služby (veřejné osvětlení atd)                             1.725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Nakládání s odpady (náklady na odstranění odpadu)               45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ké orgány                                                                 930 tis. Kč</w:t>
      </w:r>
    </w:p>
    <w:p>
      <w:pPr>
        <w:pStyle w:val="Odstavecseseznamem"/>
        <w:numPr>
          <w:ilvl w:val="0"/>
          <w:numId w:val="1"/>
        </w:numPr>
        <w:rPr/>
      </w:pPr>
      <w:r>
        <w:rPr/>
        <w:t>Místní správa                                                                          1.000 tis. Kč</w:t>
      </w:r>
    </w:p>
    <w:p>
      <w:pPr>
        <w:pStyle w:val="Odstavecseseznamem"/>
        <w:ind w:left="10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počtový výhled na rok 2012 </w:t>
      </w:r>
    </w:p>
    <w:p>
      <w:pPr>
        <w:pStyle w:val="Normal"/>
        <w:rPr/>
      </w:pPr>
      <w:r>
        <w:rPr/>
        <w:t>Celkové rozpočtové příjmy a výdaje v tomto rozpočtovém výhledu jsou navrženy na částku</w:t>
      </w:r>
    </w:p>
    <w:p>
      <w:pPr>
        <w:pStyle w:val="Normal"/>
        <w:rPr/>
      </w:pPr>
      <w:r>
        <w:rPr/>
        <w:t>8 milionů 133 tisíc Kč, proti rozpočtu na rok 2011 je to zvýšení o 353 tisíc Kč. Největší rozdíl u předpokládaných příjmů je u příjmů od Finančního úřadu ve výši 260 tis. Kč oproti roku 2011.</w:t>
      </w:r>
    </w:p>
    <w:p>
      <w:pPr>
        <w:pStyle w:val="Normal"/>
        <w:rPr/>
      </w:pPr>
      <w:r>
        <w:rPr>
          <w:b/>
        </w:rPr>
        <w:t>Rozpočtový výhled na rok 2013</w:t>
      </w:r>
    </w:p>
    <w:p>
      <w:pPr>
        <w:pStyle w:val="Normal"/>
        <w:rPr/>
      </w:pPr>
      <w:r>
        <w:rPr/>
        <w:t>Celkové rozpočtové příjmy a výdaje jsou navrženy na částku 8 milionů 496 tisíc Kč. Opět větší předpokládaný příjem je od Finanč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Obce rozpočet Obce i rozpočtové výhledy na rok 2012 a 2013 schválili jednomysln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tanovení ceny vody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odrobně seznámil zastupitele s kalkulací ceny vody na rok 2011, kterou zaslal</w:t>
      </w:r>
    </w:p>
    <w:p>
      <w:pPr>
        <w:pStyle w:val="Normal"/>
        <w:rPr/>
      </w:pPr>
      <w:r>
        <w:rPr/>
        <w:t>ČEVAK, a. s.</w:t>
      </w:r>
    </w:p>
    <w:p>
      <w:pPr>
        <w:pStyle w:val="Normal"/>
        <w:rPr/>
      </w:pPr>
      <w:r>
        <w:rPr/>
        <w:t>Navrhovaná cena  vody je 24,46 Kč za l m3 + DPH 10 %, tj. konečná cena vody 26,90 Kč.</w:t>
      </w:r>
    </w:p>
    <w:p>
      <w:pPr>
        <w:pStyle w:val="Normal"/>
        <w:rPr>
          <w:smallCaps/>
        </w:rPr>
      </w:pPr>
      <w:r>
        <w:rPr/>
        <w:t>Pro Obec Žimutice toto znamená, že v této ceně je zahrnuta výměna 30 ks vodoměrů, odkalení a přijaté nájemné za pronajatý vodovodní řad ve výši 9.600 Kč za rok.</w:t>
      </w:r>
    </w:p>
    <w:p>
      <w:pPr>
        <w:pStyle w:val="Normal"/>
        <w:rPr/>
      </w:pPr>
      <w:r>
        <w:rPr/>
        <w:t>Zastupitelé, po podrobném vysvětlení všech souvislostí, odsouhlasili jednomyslně cenu vody pro spotřebitele v obvodu Obce Žimutice na výši 24,46 Kč + DPH 10 % za 1 m3, tj. konečná cena vody 26,90 Kč/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ozpočtové opatření č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Zdeněk Šálený nejprve seznámil zastupitele a přítomné občany s rozpočtovým opatřením č. 9, které schválila Rada Obce Žimutice na svém zasedání 22. listopadu 2010.</w:t>
      </w:r>
    </w:p>
    <w:p>
      <w:pPr>
        <w:pStyle w:val="Normal"/>
        <w:rPr/>
      </w:pPr>
      <w:r>
        <w:rPr/>
        <w:t>Dále navrhl ze schválení rozpočtové opatření č. 10. Toto rozpočtové opatření musí starosta obce dále upravit o příjmy a výdaje, které se uskuteční od 14. 12. do 31. 12. 2010.</w:t>
      </w:r>
    </w:p>
    <w:p>
      <w:pPr>
        <w:pStyle w:val="Normal"/>
        <w:rPr/>
      </w:pPr>
      <w:r>
        <w:rPr/>
        <w:t>Zastupitelé Obce toto rozpočtové opatření č. 10 jednomyslně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ontrolní a Finanční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informoval zastupitele a přítomné občany o rozhodnutí Rady Obce navrhnout na předsedu Finančního výboru pana Miloslava Panského a na předsedu Kontrolního výboru MVDr. Jana Čecháčka. Oba zastupitelé s tímto návrhem souhlasí.</w:t>
      </w:r>
    </w:p>
    <w:p>
      <w:pPr>
        <w:pStyle w:val="Normal"/>
        <w:rPr/>
      </w:pPr>
      <w:r>
        <w:rPr/>
        <w:t>Starosta dal hlasovat, zda zastupitelé souhlasí s návrhem na předsedu Finančního výboru pana Miloslava Panského: 14 zastupitelů bylo pro, 1 se zdržel hlasování</w:t>
      </w:r>
    </w:p>
    <w:p>
      <w:pPr>
        <w:pStyle w:val="Normal"/>
        <w:rPr/>
      </w:pPr>
      <w:r>
        <w:rPr/>
        <w:t>Pan Miloslav Panský byl zvolen předsedou Finančního výboru</w:t>
      </w:r>
    </w:p>
    <w:p>
      <w:pPr>
        <w:pStyle w:val="Normal"/>
        <w:rPr/>
      </w:pPr>
      <w:r>
        <w:rPr/>
        <w:t>Dále pan Miloslav Panský navrhl členy Finančního výboru:</w:t>
      </w:r>
    </w:p>
    <w:p>
      <w:pPr>
        <w:pStyle w:val="Odstavecseseznamem"/>
        <w:numPr>
          <w:ilvl w:val="0"/>
          <w:numId w:val="1"/>
        </w:numPr>
        <w:rPr/>
      </w:pPr>
      <w:r>
        <w:rPr/>
        <w:t>pana Petra Lišku ze Sobětice – hlasování – všichni zastupitelé byli pro</w:t>
      </w:r>
    </w:p>
    <w:p>
      <w:pPr>
        <w:pStyle w:val="Odstavecseseznamem"/>
        <w:numPr>
          <w:ilvl w:val="0"/>
          <w:numId w:val="1"/>
        </w:numPr>
        <w:rPr/>
      </w:pPr>
      <w:r>
        <w:rPr/>
        <w:t>pana Viléma Šimka ze Žimutic – hlasování – 14 pro, l se zdržel hlasování</w:t>
      </w:r>
    </w:p>
    <w:p>
      <w:pPr>
        <w:pStyle w:val="Normal"/>
        <w:rPr/>
      </w:pPr>
      <w:r>
        <w:rPr/>
        <w:t>Petr Liška a Vilém Šimek byli zvoleni za členy Finančního výboru.</w:t>
      </w:r>
    </w:p>
    <w:p>
      <w:pPr>
        <w:pStyle w:val="Odstavecseseznamem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Starosta dal hlasovat, zda zastupitelé souhlasí s návrhem na předsedu Kontrolního výboru   </w:t>
      </w:r>
    </w:p>
    <w:p>
      <w:pPr>
        <w:pStyle w:val="Normal"/>
        <w:rPr/>
      </w:pPr>
      <w:r>
        <w:rPr/>
        <w:t>MVDr. Jana Čecháčka: 13 zastupitelů bylo pro, 2 se zdrželi  hlasování</w:t>
      </w:r>
    </w:p>
    <w:p>
      <w:pPr>
        <w:pStyle w:val="Normal"/>
        <w:rPr/>
      </w:pPr>
      <w:r>
        <w:rPr/>
        <w:t>MVDr. Jan Čecháček byl zvolen předsedou Kontrolního výboru</w:t>
      </w:r>
    </w:p>
    <w:p>
      <w:pPr>
        <w:pStyle w:val="Normal"/>
        <w:rPr/>
      </w:pPr>
      <w:r>
        <w:rPr/>
        <w:t>Dále MVDr. Čecháček navrhl členy Kontrolního výboru:</w:t>
      </w:r>
    </w:p>
    <w:p>
      <w:pPr>
        <w:pStyle w:val="Odstavecseseznamem"/>
        <w:numPr>
          <w:ilvl w:val="0"/>
          <w:numId w:val="1"/>
        </w:numPr>
        <w:rPr/>
      </w:pPr>
      <w:r>
        <w:rPr/>
        <w:t>pana Václava Vrzáka ze Žimutic – hlasování – 14 pro, jeden se zdržel hlas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pana Michala Lišku ze Žimutic – hlasování – 10 pro, 5 se zdrželo hlasování</w:t>
      </w:r>
    </w:p>
    <w:p>
      <w:pPr>
        <w:pStyle w:val="Normal"/>
        <w:rPr/>
      </w:pPr>
      <w:r>
        <w:rPr/>
        <w:t>Václav Vrzák a Michal Liška byli zvoleni členy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Upřesnění lokality pro výstavbu rodinných domů v Žimuticích, posílení činnost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vnitřního kontrolního systému Obce Žimu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i dílčím přezkumu hospodaření bylo zjištěno, že v „Zápise z XV. Zasedání Obecního zastupitelstva Žimutice“ ze dne 14. prosince 2009 nebyly určeny konkrétní pozemky pro výkup na stavbu rodinných domků. </w:t>
      </w:r>
    </w:p>
    <w:p>
      <w:pPr>
        <w:pStyle w:val="Bezmezer"/>
        <w:rPr/>
      </w:pPr>
      <w:r>
        <w:rPr/>
        <w:t>Jedná se o nákup těchto pozemků – 2227/1, 2224, 2223/1, 2222, 2221/2, 2040/1, 2040/2, 2040/3, 2040/5 v ku Žimutice.</w:t>
      </w:r>
    </w:p>
    <w:p>
      <w:pPr>
        <w:pStyle w:val="Bezmezer"/>
        <w:rPr/>
      </w:pPr>
      <w:r>
        <w:rPr/>
        <w:t>Zastupitelé Obce schválili bez připomínek jednohlasně doplnění usnesení č. 15/2009 nákup výše uvedených pozem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 přezkumu hospodaření za rok 2009 bylo zjištěno, že Obec neprovedla povinné rozpočtové</w:t>
      </w:r>
    </w:p>
    <w:p>
      <w:pPr>
        <w:pStyle w:val="Bezmezer"/>
        <w:rPr/>
      </w:pPr>
      <w:r>
        <w:rPr/>
        <w:t>Opatření na položce 8115. Z výkazu pro hodnocení plnění rozpočtu k 31. 12. 2009 vyplývá, že výdaje byly plněny na 99,9 % a příjmy na 87,88 %. Tím došlo k čerpání prostředků z</w:t>
      </w:r>
    </w:p>
    <w:p>
      <w:pPr>
        <w:pStyle w:val="Bezmezer"/>
        <w:rPr/>
      </w:pPr>
      <w:r>
        <w:rPr/>
        <w:t xml:space="preserve">minulých let na položce 8115 - výše 1.184.289,37 Kč, které nebylo schváleno zastupitelstvem </w:t>
      </w:r>
    </w:p>
    <w:p>
      <w:pPr>
        <w:pStyle w:val="Bezmezer"/>
        <w:rPr/>
      </w:pPr>
      <w:r>
        <w:rPr/>
        <w:t>Obce (§ 16, odst. 4 zákona č. 250/2000 Sb., o rozpočtových pravidlech územních rozpočtů, ve</w:t>
      </w:r>
    </w:p>
    <w:p>
      <w:pPr>
        <w:pStyle w:val="Bezmezer"/>
        <w:rPr/>
      </w:pPr>
      <w:r>
        <w:rPr/>
        <w:t>znění pozdějších předpisů).</w:t>
      </w:r>
    </w:p>
    <w:p>
      <w:pPr>
        <w:pStyle w:val="Bezmezer"/>
        <w:rPr/>
      </w:pPr>
      <w:r>
        <w:rPr/>
        <w:t>Zastupitelé uložili starostovi Obce, aby v dalším období byl dodržen tento zákon č. 250/2000</w:t>
      </w:r>
    </w:p>
    <w:p>
      <w:pPr>
        <w:pStyle w:val="Bezmezer"/>
        <w:rPr/>
      </w:pPr>
      <w:r>
        <w:rPr/>
        <w:t>Sb., § 16, odst. 4 posílením činnosti vnitřního kontrolního systému Obce Žimut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9.  Poplatek za tuhý domovní odpad (TDO) na rok 2011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tarosta podrobně seznámil zastupitele obce a přítomné občany se stavem financování TDO  v roce 2010. Do konce listopadu 2010 bylo vybráno na Obci od občanů za odpady 185.063 Kč. Náklady na odpady do tohoto datumu byly ve výši 443.269 Kč.</w:t>
      </w:r>
    </w:p>
    <w:p>
      <w:pPr>
        <w:pStyle w:val="Bezmezer"/>
        <w:rPr/>
      </w:pPr>
      <w:r>
        <w:rPr/>
        <w:t>Po obsáhlé diskusi se zastupitele shodli na tom, že nebudou skokově zdražovat odpady. Byla navržena sazba 320 Kč na trvale bydlící osobu  v osadách obce Žimutice a 500 Kč na rekreační chalupu.</w:t>
      </w:r>
    </w:p>
    <w:p>
      <w:pPr>
        <w:pStyle w:val="Bezmezer"/>
        <w:rPr/>
      </w:pPr>
      <w:r>
        <w:rPr/>
        <w:t>Zastupitele jednomyslně tyto sazbu schválili.</w:t>
      </w:r>
    </w:p>
    <w:p>
      <w:pPr>
        <w:pStyle w:val="Bezmezer"/>
        <w:rPr>
          <w:b/>
          <w:b/>
        </w:rPr>
      </w:pPr>
      <w:r>
        <w:rPr>
          <w:b/>
        </w:rPr>
        <w:t>Každá osoba, která má na území Obce trvalý pobyt, bude  v roce 2011 platit roční poplatek ve výši 320 Kč za odvoz TDO.</w:t>
      </w:r>
    </w:p>
    <w:p>
      <w:pPr>
        <w:pStyle w:val="Bezmezer"/>
        <w:rPr/>
      </w:pPr>
      <w:r>
        <w:rPr>
          <w:b/>
        </w:rPr>
        <w:t>Majitelé domů, kteří nemají v Obci trvalý pobyt, zaplatí za každý dům v roce 2011 roční poplatek  500 Kč, tak jako v letech předcházejících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10. Rada pro udržitelný rozvoj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seznámil zastupitele Obce s tím, že všechny Obce, kteří spadají do Týna n/</w:t>
      </w:r>
    </w:p>
    <w:p>
      <w:pPr>
        <w:pStyle w:val="Normal"/>
        <w:rPr/>
      </w:pPr>
      <w:r>
        <w:rPr/>
        <w:t>Vlt. – jako obce s rozšířenou působností mohou schválit v souladu s § 9 zákona č. 183/2006 Sb., o územním plánování a stavebním řádu zřízení „Rady obcí pro udržitelný rozvoj území“ jako zvláštního orgánu obce s rozšířenou působností. Zároveň mohou jmenovat z jednotlivých obcí svého člena do této „Rady“.</w:t>
      </w:r>
    </w:p>
    <w:p>
      <w:pPr>
        <w:pStyle w:val="Normal"/>
        <w:rPr/>
      </w:pPr>
      <w:r>
        <w:rPr/>
        <w:t>Zastupitelé jednomyslně schválili zřízení „Rady pro udržitelný rozvoj území“ a jmenovali jako jejího člena za Obec Žimutice starostu Obce Zdeňka Šál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rodej parcel na výstavbu rodinných domků v Žimut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seznámil zastupitele se stavem stavebních parcel v ku Žimutice u silnice směrem na Hrušov. Navrhl, aby prodej parcel se uskutečnil zájemcům podle pořadí došlých žádostí. Seznámil dále zastupitele s podrobným umístěním těchto stavebních parcel. Poté se rozproudila diskuse k ceně těchto pozemků na které bude přivedena elektřina a voda. Po obsáhlé diskusi nechal starosta hlasovat o ceně za 1 m2 parcely. Zastupitelé schválili cenu 1 m2 pozemku ve výši 80 Kč jednomyslně. Prodej se uskuteční zájemcům podle pořadí došlých žádostí.</w:t>
      </w:r>
    </w:p>
    <w:p>
      <w:pPr>
        <w:pStyle w:val="Normal"/>
        <w:rPr/>
      </w:pPr>
      <w:r>
        <w:rPr/>
        <w:t xml:space="preserve">Realizovat prodej parcel uložili zastupitelé starostovi Obce Zdeňkovi Šálen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iskusi nebylo dalších příspěvků, protože se podrobně diskutovalo v průběhu schůze a řešili se problémy přímo v jednotlivých b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Bohatý přednesl usnesení z této schůze podle jednotlivých bodů. Hlasovalo se vždy přímo u jednotlivých bodů, proto se již k přijetí usnesení jako celku nehlas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eněk Šálený, starosta Obce Žimutice poděkoval všem za účast a schůzi ve 22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deněk Flo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………………………………………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Martin Hubený                                               Jan P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sz w:val="16"/>
      <w:szCs w:val="16"/>
      <w:lang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/>
    <w:rPr>
      <w:rFonts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/>
    <w:rPr>
      <w:rFonts w:eastAsia="Times New Roman" w:cs="Times New Roman"/>
      <w:szCs w:val="20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8:00Z</dcterms:created>
  <dc:creator>Your User Name</dc:creator>
  <dc:description/>
  <dc:language>en-US</dc:language>
  <cp:lastModifiedBy>uzivatel</cp:lastModifiedBy>
  <cp:lastPrinted>2011-02-11T10:17:00Z</cp:lastPrinted>
  <dcterms:modified xsi:type="dcterms:W3CDTF">2011-02-11T19:08:00Z</dcterms:modified>
  <cp:revision>2</cp:revision>
  <dc:subject/>
  <dc:title/>
</cp:coreProperties>
</file>