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veme vás na 1. roční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ZIMNÍ   VÝSTAVY   HUB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která se bude konat v sobotu a neděli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. a 2. října 201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d  9,00 do 16,00 hod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 kulturním domě Pořežan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ámi přinesené celé houby /neodřezané/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ude po oba dny určovat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sz w:val="72"/>
          <w:szCs w:val="72"/>
        </w:rPr>
        <w:t>mykolog Pavel Špinar</w:t>
      </w:r>
    </w:p>
    <w:p>
      <w:pPr>
        <w:pStyle w:val="Normal"/>
        <w:jc w:val="center"/>
        <w:rPr/>
      </w:pPr>
      <w:r>
        <w:rPr>
          <w:sz w:val="56"/>
          <w:szCs w:val="56"/>
        </w:rPr>
        <w:t>/autor řady houbařských publikací/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5:00Z</dcterms:created>
  <dc:creator>Sara</dc:creator>
  <dc:description/>
  <dc:language>en-US</dc:language>
  <cp:lastModifiedBy>Sara</cp:lastModifiedBy>
  <cp:lastPrinted>2011-09-25T19:41:00Z</cp:lastPrinted>
  <dcterms:modified xsi:type="dcterms:W3CDTF">2011-09-25T17:42:00Z</dcterms:modified>
  <cp:revision>3</cp:revision>
  <dc:subject/>
  <dc:title/>
</cp:coreProperties>
</file>