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PLÁN  SVOZU  VELKOROZMĚROVÉHO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A  NEBEZPEČNÉHO  ODPADU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V  SOBOTU  DNE    26. 5. 2012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UCHONICE </w:t>
      </w:r>
      <w:r>
        <w:rPr/>
        <w:t>u pomníku</w:t>
        <w:tab/>
      </w:r>
      <w:r>
        <w:rPr>
          <w:sz w:val="28"/>
          <w:szCs w:val="28"/>
        </w:rPr>
        <w:t>8.00 – 8.1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POŘEŽANY </w:t>
      </w:r>
      <w:r>
        <w:rPr/>
        <w:t>u prodejny</w:t>
        <w:tab/>
      </w:r>
      <w:r>
        <w:rPr>
          <w:sz w:val="28"/>
          <w:szCs w:val="28"/>
        </w:rPr>
        <w:t>8.20 – 8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RNÍ KNĚŽEKLADY </w:t>
      </w:r>
      <w:r>
        <w:rPr/>
        <w:t>u kontejneru</w:t>
        <w:tab/>
      </w:r>
      <w:r>
        <w:rPr>
          <w:sz w:val="28"/>
          <w:szCs w:val="28"/>
        </w:rPr>
        <w:t>8.50 – 9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DOLNÍ KNĚŽEKLADY </w:t>
      </w:r>
      <w:r>
        <w:rPr/>
        <w:t>u kontejneru</w:t>
        <w:tab/>
      </w:r>
      <w:r>
        <w:rPr>
          <w:sz w:val="28"/>
          <w:szCs w:val="28"/>
        </w:rPr>
        <w:t>9.10 – 9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ŠTIPOKLASY </w:t>
      </w:r>
      <w:r>
        <w:rPr/>
        <w:t>u kontejneru</w:t>
        <w:tab/>
      </w:r>
      <w:r>
        <w:rPr>
          <w:sz w:val="28"/>
          <w:szCs w:val="28"/>
        </w:rPr>
        <w:t>9.30 – 9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POŘEŽANKY                                                             9.50 – 10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DRÁ HŮRKA</w:t>
        <w:tab/>
        <w:t>10.05 – 10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BĚTICE </w:t>
      </w:r>
      <w:r>
        <w:rPr/>
        <w:t>u kontejnerů</w:t>
        <w:tab/>
      </w:r>
      <w:r>
        <w:rPr>
          <w:sz w:val="28"/>
          <w:szCs w:val="28"/>
        </w:rPr>
        <w:t>10.25 – 10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ÁKOV</w:t>
        <w:tab/>
        <w:t>10.45 – 10.5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ŮŠOV</w:t>
        <w:tab/>
        <w:t>11.00 – 11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mostu</w:t>
        <w:tab/>
      </w:r>
      <w:r>
        <w:rPr>
          <w:sz w:val="28"/>
          <w:szCs w:val="28"/>
        </w:rPr>
        <w:t>11.15 – 11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okálů</w:t>
      </w:r>
      <w:r>
        <w:rPr>
          <w:sz w:val="28"/>
          <w:szCs w:val="28"/>
        </w:rPr>
        <w:tab/>
        <w:t>11.50 – 12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hospody</w:t>
      </w:r>
      <w:r>
        <w:rPr>
          <w:sz w:val="28"/>
          <w:szCs w:val="28"/>
        </w:rPr>
        <w:tab/>
        <w:t>12.25 – 12.5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 </w:t>
      </w:r>
      <w:r>
        <w:rPr/>
        <w:t xml:space="preserve">rozcestí                                                      </w:t>
      </w:r>
      <w:r>
        <w:rPr>
          <w:sz w:val="28"/>
          <w:szCs w:val="28"/>
        </w:rPr>
        <w:t>13.00 – 13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>u požární zbrojnice</w:t>
      </w:r>
      <w:r>
        <w:rPr>
          <w:sz w:val="28"/>
          <w:szCs w:val="28"/>
        </w:rPr>
        <w:tab/>
        <w:t>13.10 – 13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ČICE</w:t>
        <w:tab/>
        <w:t>13.30 – 13.50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ILOVICE</w:t>
        <w:tab/>
        <w:t>13.55 – 14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DOBŠICE</w:t>
        <w:tab/>
        <w:t>14.30 – 14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ŘITÍM </w:t>
      </w:r>
      <w:r>
        <w:rPr/>
        <w:t xml:space="preserve"> u kapličky</w:t>
      </w:r>
      <w:r>
        <w:rPr>
          <w:sz w:val="28"/>
          <w:szCs w:val="28"/>
        </w:rPr>
        <w:tab/>
        <w:t>14.55 – 15.05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PAD NAVÁŽEJTE AŽ V  SOBOTU 26. 5.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muticích dne 27. 3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A</w:t>
        <w:tab/>
        <w:tab/>
        <w:tab/>
        <w:tab/>
        <w:tab/>
        <w:tab/>
        <w:t xml:space="preserve">                   </w:t>
        <w:tab/>
        <w:t>Starosta Obce:</w:t>
      </w:r>
    </w:p>
    <w:p>
      <w:pPr>
        <w:pStyle w:val="Normal"/>
        <w:rPr/>
      </w:pPr>
      <w:r>
        <w:rPr/>
        <w:t>České Budějovic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1:00Z</dcterms:created>
  <dc:creator>Obec Žimutice</dc:creator>
  <dc:description/>
  <cp:keywords/>
  <dc:language>en-US</dc:language>
  <cp:lastModifiedBy>Your User Name</cp:lastModifiedBy>
  <cp:lastPrinted>2012-03-27T10:41:00Z</cp:lastPrinted>
  <dcterms:modified xsi:type="dcterms:W3CDTF">2012-03-27T08:41:00Z</dcterms:modified>
  <cp:revision>2</cp:revision>
  <dc:subject/>
  <dc:title>PLÁN SVOZU VELKOROZMĚROVÉHO</dc:title>
</cp:coreProperties>
</file>