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Obec Žimu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50010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7445" cy="114744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99.0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47445" cy="114744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744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>Žimutice 44, 373 66  Žimutice  IČ: 24576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/>
        <w:t xml:space="preserve">tel./fax: 385 737 041, mbt. 724 074 355 </w:t>
      </w:r>
    </w:p>
    <w:p>
      <w:pPr>
        <w:pStyle w:val="Normal"/>
        <w:ind w:left="1416" w:firstLine="708"/>
        <w:rPr/>
      </w:pPr>
      <w:hyperlink r:id="rId4">
        <w:r>
          <w:rPr>
            <w:rStyle w:val="InternetLink"/>
            <w:color w:val="0000FF"/>
            <w:u w:val="single"/>
          </w:rPr>
          <w:t>www.zimutice.cz</w:t>
        </w:r>
      </w:hyperlink>
      <w:r>
        <w:rPr/>
        <w:t xml:space="preserve"> , e-mail: </w:t>
      </w:r>
      <w:hyperlink r:id="rId5">
        <w:r>
          <w:rPr>
            <w:rStyle w:val="InternetLink"/>
            <w:color w:val="0000FF"/>
            <w:u w:val="single"/>
          </w:rPr>
          <w:t>ou@zimutice.cz</w:t>
        </w:r>
      </w:hyperlink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Zkladntext1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Z  Á  P  I  S</w:t>
      </w:r>
    </w:p>
    <w:p>
      <w:pPr>
        <w:pStyle w:val="Zkladntext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1"/>
        <w:rPr/>
      </w:pPr>
      <w:r>
        <w:rPr>
          <w:b/>
          <w:sz w:val="28"/>
          <w:szCs w:val="28"/>
        </w:rPr>
        <w:t xml:space="preserve">z VIII. zasedání Obecního zastupitelstva Žimutice, konaného dne 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června 2012 od 19,30 hod v zasedací místnosti OÚ v Žimuticích</w:t>
      </w:r>
    </w:p>
    <w:p>
      <w:pPr>
        <w:pStyle w:val="Zkladntex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Zkladntext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 Zahájení</w:t>
      </w:r>
    </w:p>
    <w:p>
      <w:pPr>
        <w:pStyle w:val="Zkladntext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 Kontrola plnění usnesení z VII. zasedání obecního zastupitelstva</w:t>
      </w:r>
    </w:p>
    <w:p>
      <w:pPr>
        <w:pStyle w:val="Zkladntext1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 Zpráva o činnosti rady obce, finančního a kontrolního výboru obce</w:t>
      </w:r>
    </w:p>
    <w:p>
      <w:pPr>
        <w:pStyle w:val="Zkladntext1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4.  Závěrečný účet obce, přezkum hospodaření za rok 2011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5.  Rozpočtové opatření č. 5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6.  Účetní odpisový plán majetku obce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7.  Směrnice pro zadávání veřejných zakázek</w:t>
      </w:r>
    </w:p>
    <w:p>
      <w:pPr>
        <w:pStyle w:val="Zkladntext1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8.  Diskuse</w:t>
      </w:r>
    </w:p>
    <w:p>
      <w:pPr>
        <w:pStyle w:val="Zkladntext1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9.  Usnesení a závěr</w:t>
      </w:r>
    </w:p>
    <w:p>
      <w:pPr>
        <w:pStyle w:val="Zkladntext1"/>
        <w:tabs>
          <w:tab w:val="clear" w:pos="708"/>
          <w:tab w:val="left" w:pos="3819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1"/>
        <w:rPr/>
      </w:pPr>
      <w:r>
        <w:rPr>
          <w:b/>
          <w:szCs w:val="24"/>
        </w:rPr>
        <w:t>1. Zahájení</w:t>
        <w:br/>
      </w:r>
      <w:r>
        <w:rPr>
          <w:szCs w:val="24"/>
        </w:rPr>
        <w:t>Zasedání obecního zastupitelstva zahájil a řídil starosta obce Zdeněk Šálený. Konstatoval, že je přítomno 12 z 15ti členného obecního zastupitelstva. Nepřítomni jsou Miroslav Michalec, Jan Polák a Jaromír Bohatý. Zasedání je usnášeníschopné. Seznámil přítomné s programem jednání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79/2012 - 8</w:t>
      </w:r>
      <w:r>
        <w:rPr>
          <w:rFonts w:cs="Times New Roman" w:ascii="Times New Roman" w:hAnsi="Times New Roman"/>
          <w:sz w:val="24"/>
          <w:szCs w:val="24"/>
        </w:rPr>
        <w:br/>
        <w:t xml:space="preserve">Zastupitelstvo Obce Žimuti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luj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VIII. zasedání Zastupitelstva obce Žimutice konaného dne 18. 6. 2012 </w:t>
      </w:r>
    </w:p>
    <w:p>
      <w:pPr>
        <w:pStyle w:val="Zklad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  <w:t>Dále navrhl ke schválení:</w:t>
      </w:r>
    </w:p>
    <w:p>
      <w:pPr>
        <w:pStyle w:val="Zkladntext1"/>
        <w:rPr>
          <w:szCs w:val="24"/>
        </w:rPr>
      </w:pPr>
      <w:r>
        <w:rPr>
          <w:szCs w:val="24"/>
        </w:rPr>
        <w:t xml:space="preserve">-návrhovou komisi ve složení: Milan Opluštil, Josef Burian a Josef Vomáčka.  Návrhová 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</w:rPr>
        <w:t>Usnesení č. 80/2012 – 8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Žimuti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y návrhové komise: Milana Opluštila, Josefa Buriana a Jana Poláka</w:t>
      </w:r>
    </w:p>
    <w:p>
      <w:pPr>
        <w:pStyle w:val="Zkladntext1"/>
        <w:rPr/>
      </w:pPr>
      <w:r>
        <w:rPr>
          <w:szCs w:val="24"/>
        </w:rPr>
        <w:t xml:space="preserve">                                                              </w:t>
      </w:r>
    </w:p>
    <w:p>
      <w:pPr>
        <w:pStyle w:val="Zkladntext1"/>
        <w:rPr/>
      </w:pPr>
      <w:r>
        <w:rPr>
          <w:szCs w:val="24"/>
        </w:rPr>
        <w:t>Starosta obce určil ověřovatelem zápisu pana Miloslava Panského a Martina Hubeného. Zapisovatelem z této schůze byl určen Ing. Zdeněk Florián.</w:t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81/2012 - 8</w:t>
      </w:r>
      <w:r>
        <w:rPr>
          <w:rFonts w:cs="Times New Roman" w:ascii="Times New Roman" w:hAnsi="Times New Roman"/>
          <w:sz w:val="24"/>
          <w:szCs w:val="24"/>
        </w:rPr>
        <w:br/>
        <w:t xml:space="preserve">Starosta Obce Žimuti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uj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ěřovatele zápisu Milana Panského a Martina Hubeného a zapisovatele Zdeňka Floriána</w:t>
      </w:r>
    </w:p>
    <w:p>
      <w:pPr>
        <w:pStyle w:val="Zklad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1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Kontrola plnění usnesení ze VII. Zasedání Obecního Zastupitelstva</w:t>
        <w:br/>
      </w:r>
      <w:r>
        <w:rPr>
          <w:rFonts w:cs="Times New Roman" w:ascii="Times New Roman" w:hAnsi="Times New Roman"/>
          <w:sz w:val="24"/>
          <w:szCs w:val="24"/>
        </w:rPr>
        <w:t>Kontrolu plnění usnesení ze VII. zasedání obecního zastupitelstva provedl starosta Obce Zdeněk Šálený. Byl uskutečněn prodej stavebního pozemku v ku Žimutice manželům Daňkovým z Týna nad Vltavou a prodej pozemku paní Marii Hruškové ze Sobětic v ku Sobětice. Byla vyřízena smlouva o zřízení věcného břemene manželům Fulmekovým z Týna n/Vltavou. Bezúplatné předání pozemků státu Obci Žimutice v ku Tuchonice zatím nebylo uskutečně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b/>
          <w:sz w:val="24"/>
          <w:szCs w:val="24"/>
        </w:rPr>
        <w:t>3. Zpráva o činnosti rady obce, finančního a kontrolního výboru za uplynulé období</w:t>
        <w:br/>
      </w:r>
      <w:r>
        <w:rPr>
          <w:sz w:val="24"/>
          <w:szCs w:val="24"/>
        </w:rPr>
        <w:t>Zprávu o činnosti Rady Obce Žimutice za uplynulé období přednesl místostarosta pan Milan Opluštil. K této podrobné zprávě z  32 až 35 zasedání Rady Obce Žimutice neměli členové obecního zastupitelstva připomínky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S činností kontrolního a finančního výboru seznámil zastupitele starosta obce.</w:t>
      </w:r>
    </w:p>
    <w:p>
      <w:pPr>
        <w:pStyle w:val="Pedformtovantext"/>
        <w:rPr/>
      </w:pPr>
      <w:r>
        <w:rPr>
          <w:b/>
          <w:sz w:val="24"/>
          <w:szCs w:val="24"/>
        </w:rPr>
        <w:t>Finanční výbor</w:t>
      </w:r>
      <w:r>
        <w:rPr>
          <w:sz w:val="24"/>
          <w:szCs w:val="24"/>
        </w:rPr>
        <w:t xml:space="preserve"> obce se sešel od minulého zasedání obecního zastupitelstva 1 x. Byl podrobně projednán „Závěrečný účet Obce Žimutice“ za rok 2011, účetní odpisový plán dlouhodobého majetku obce na rok 2012 a hospodaření obce za 5 měsíců letošního roku.</w:t>
      </w:r>
      <w:r>
        <w:rPr>
          <w:bCs/>
        </w:rPr>
        <w:t xml:space="preserve"> </w:t>
      </w:r>
      <w:r>
        <w:rPr>
          <w:bCs/>
          <w:sz w:val="24"/>
          <w:szCs w:val="24"/>
        </w:rPr>
        <w:t>Nejdůležitější příjem za 5 měsíců–daně od finančního úřadu jsou zaslány ve výši 2.404.602 Kč na schválený roční rozpočet daní ve výši 6.325.000 Kč, tj. plnění na 38,01 %. Největší propad je u daně z nemovitosti, na rozpočet 1.200.000 Kč bylo posláno zatím 23.601 Kč. Porovnání k 31. květnu 2011: schválený rozpočet 6.218.360 Kč, příjmy z daní – 2.290.780 Kč, tj. plnění na 36,83 %, daně z nemovitostí bylo zasláno 87.070 Kč. V „Závěrečném účtu“ je uvedeno, že v roce 2011 bylo posláno daňových příjmů 6.454.000 Kč, v roce 2010 to bylo 6.371.000 Kč. Z těchto čísel vyplývá, že financování obce je průběžné, zatím nedochází k propadu, právě naopak, daně od finančního úřadu jsou vždy každý rok vyšší.</w:t>
      </w:r>
    </w:p>
    <w:p>
      <w:pPr>
        <w:pStyle w:val="Zkladntext1"/>
        <w:rPr/>
      </w:pPr>
      <w:r>
        <w:rPr>
          <w:b/>
          <w:bCs/>
        </w:rPr>
        <w:t xml:space="preserve">Kontrolní výbor </w:t>
      </w:r>
      <w:r>
        <w:rPr>
          <w:bCs/>
        </w:rPr>
        <w:t>se sešel na své 1. schůzi v roce 2012 dne 14. června. Bylo konstatováno, že usnesení rady obce za I. Q jsou průběžně plněna, při kontrole usnesení obecního zastupitelstva nebyly zjištěny závady. Kontrolní výbor žádá o vysvětlení došlé faktury za opravu topení Základní školy v Žimuticích a opravu kanalizace v Třitími, dále byly zjištěny nedostatky v dohodách o provedení práce ve třech případech – není zde uveden rozsah práce, vymezení úkolu ani výše odměny. Starosta hned vysvětlil nedostatky. Vysvětlil došlou fakturu za opravu topení základní školy a kanalizace v Třitimi. Nedostatky v dohodách o provedení práce budou ihned po zasedání zastupitelstva odstraněny. (zápis z Kontrolního výboru obdržela obec v den konání zastupitelstva, tj. 18. 6.)</w:t>
      </w:r>
    </w:p>
    <w:p>
      <w:pPr>
        <w:pStyle w:val="Zkladntext1"/>
        <w:rPr>
          <w:bCs/>
        </w:rPr>
      </w:pPr>
      <w:r>
        <w:rPr>
          <w:bCs/>
        </w:rPr>
      </w:r>
    </w:p>
    <w:p>
      <w:pPr>
        <w:pStyle w:val="Pedformtova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edformtovantext"/>
        <w:rPr/>
      </w:pPr>
      <w:r>
        <w:rPr>
          <w:b/>
          <w:sz w:val="24"/>
          <w:szCs w:val="24"/>
        </w:rPr>
        <w:t>4. Závěrečný účet Obce Žimutice za rok 2011 a přezkum hospodaření Obce Žimutice</w:t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acovníky Jihočeského krajského úřadu v Českých Budějovicích</w:t>
      </w:r>
    </w:p>
    <w:p>
      <w:pPr>
        <w:pStyle w:val="Pedformtovantext"/>
        <w:rPr/>
      </w:pPr>
      <w:r>
        <w:rPr>
          <w:sz w:val="24"/>
          <w:szCs w:val="24"/>
        </w:rPr>
        <w:t xml:space="preserve">Starosta znovu seznámil  zastupitele obce se „Závěrečným účtem Obce Žimutice“ za rok 2011. S tímto závěrečným účtem byli již seznámeni 26. 3. letošního roku. Jedná se o souhrnné výsledky finančního hospodaření v příjmové a výdajové části rozpočtu, provedená rozpočtová opatření v průběhu roku, o tvorbu vlastních příjmů, přehled dotací, analýzu výdajů a přehled pohledávek Obce Žimutice. Tento „závěrečný účet“ se může schvalovat jen společně s „přezkumem hospodaření Obce Žimutice za rok 2011“. </w:t>
      </w:r>
    </w:p>
    <w:p>
      <w:pPr>
        <w:pStyle w:val="Pedformtovantext"/>
        <w:rPr/>
      </w:pPr>
      <w:r>
        <w:rPr>
          <w:sz w:val="24"/>
          <w:szCs w:val="24"/>
        </w:rPr>
        <w:t>Dále starosta Obce seznámil zastupitele Obce s tímto „přezkumem hospodaření“ Obce Žimutice za rok 2011 pracovníky Jihočeského krajského úřadu v Českých Budějovicích ze dne 25. dubna 2012. Při tomto přezkumu nebyly shledány nedostatky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Zastupitelé jednohlasně schválili „Závěrečný účet Obce Žimutice“ a výsledek „přezkumu hospodaření“ za rok 2011 s výrokem „bez výhrad“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82/2012 - 8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Zastupitelstvo Obce Žimuti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luj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ý účet Obce Žimutice 2011 a přezkum hospodaření za rok 2011 s výrokem „bez výhrad“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b/>
          <w:sz w:val="24"/>
          <w:szCs w:val="24"/>
        </w:rPr>
        <w:t>5. Rozpočtové opatření č. 5</w:t>
        <w:br/>
      </w:r>
      <w:r>
        <w:rPr>
          <w:sz w:val="24"/>
          <w:szCs w:val="24"/>
        </w:rPr>
        <w:t>Starosta obce seznámil zastupitele s rozpočtovým opatřením č. 5. Po podrobném vysvětlení příčin změn rozpočtu zastupitelé toto rozpočtové opatření schválili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83/2012 - 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Žimuti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aluj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č. 5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Účetní odpisový plán majetku obce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Starosta obce seznámil zastupitele s účetním odpisovým plánem majetku obce na rok 2012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  <w:t>K 31. 12. 2011 bylo provedeno dooprávkování dlouhodobého hmotného a nehmotného majetku obce. Podle zákona bylo k tomuto datu odepsáno z dlouhodobého hmotného a nehmotného majetku 8.136.152,40 Kč. V letošním roce má být odepsán tento majetek ve výši 863.052 Kč. Rada obce i finanční výbor navrhuje zastupitelstvu odepisovat tento majetek čtvrtletně, tj. 4 x 215.762,99 Kč. Zastupitelé obce účetní odpisový plán i čtvrtletní způsob odepisování schválili.</w:t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84/2012 - 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Žimuti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luj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ový plán dlouhodobého majetku pro rok 2012 - čtvrtletní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7. Směrnice pro zadávání veřejných zakázek</w:t>
      </w:r>
    </w:p>
    <w:p>
      <w:pPr>
        <w:pStyle w:val="Zkladntext1"/>
        <w:rPr>
          <w:szCs w:val="24"/>
        </w:rPr>
      </w:pPr>
      <w:r>
        <w:rPr>
          <w:szCs w:val="24"/>
        </w:rPr>
        <w:t>Se směrnicí pro zadávání veřejných zakázek seznámil zastupitele starosta obce. Jedná se o změnu zákona, kdy v článku 3 – kategorie zakázek E a F jsou sníženy ceny zakázek a určeny pravomoce rozhodování o těchto zakázkách. Po podrobném vysvětlení celé problematiky zadávání veřejných zakázek zastupitelé tuto směrnici jednomyslně schválili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85/2012 - 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Žimuti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aluj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nici pro zadávání veřejných zakázek 1/2012</w:t>
      </w:r>
    </w:p>
    <w:p>
      <w:pPr>
        <w:pStyle w:val="Zkladn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1"/>
        <w:rPr>
          <w:b/>
          <w:b/>
          <w:szCs w:val="24"/>
        </w:rPr>
      </w:pPr>
      <w:r>
        <w:rPr>
          <w:b/>
          <w:szCs w:val="24"/>
        </w:rPr>
        <w:t>8. Diskuse</w:t>
      </w:r>
    </w:p>
    <w:p>
      <w:pPr>
        <w:pStyle w:val="Zkladntext1"/>
        <w:rPr>
          <w:szCs w:val="24"/>
        </w:rPr>
      </w:pPr>
      <w:r>
        <w:rPr>
          <w:szCs w:val="24"/>
        </w:rPr>
        <w:t>V diskusi vystoupil starosta obce. Informoval zastupitele s plánovaných obchvatem Žimutic v souvislosti s dostavbou JE Temelín. Celá záležitost je velice složitá. Obchvat je veden nad obcí a odtoky vody z území jsou tímto obchvatem ovlivněny. Předpokládá se vybudování dvou retenčních nádrží, které budou  Žimutice před vodou chránit. Starosta se domluvil se zastupiteli na další schůzi zastupitelů k této problematice na úterý 26. června, kdy budou přítomni zástupci ČEZ a pracovníci projekční kanceláře, kteří pro ČEZ tuto stavbu projektují.</w:t>
      </w:r>
    </w:p>
    <w:p>
      <w:pPr>
        <w:pStyle w:val="Zkladntext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Usnesení a závě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 Opluštil přednesl usnesení z této schůze podle jednotlivých bodů. Hlasovalo se vždy přímo u jednotlivých bodů, proto se již k přijetí usnesení jako celku nehlasova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Zdeněk Šálený, starosta Obce Žimutice poděkoval všem za účast a schůzi ve 22 hodin ukonč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Zdeněk Flori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..            …………………………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artin Hubený                                                         Miloslav Panský</w:t>
      </w:r>
    </w:p>
    <w:p>
      <w:pPr>
        <w:pStyle w:val="Zkladntext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edformtovan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dformtovan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imutice.cz/" TargetMode="External"/><Relationship Id="rId5" Type="http://schemas.openxmlformats.org/officeDocument/2006/relationships/hyperlink" Target="mailto:ou@zimutic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29:00Z</dcterms:created>
  <dc:creator>uzivatel</dc:creator>
  <dc:description/>
  <cp:keywords/>
  <dc:language>en-US</dc:language>
  <cp:lastModifiedBy>Your User Name</cp:lastModifiedBy>
  <cp:lastPrinted>2012-06-28T10:26:00Z</cp:lastPrinted>
  <dcterms:modified xsi:type="dcterms:W3CDTF">2012-06-28T08:30:00Z</dcterms:modified>
  <cp:revision>10</cp:revision>
  <dc:subject/>
  <dc:title/>
</cp:coreProperties>
</file>