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Obec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5001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7445" cy="114744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99.0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47445" cy="114744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Žimutice 44, 373 66  Žimutice  IČ: 24576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/>
        <w:t xml:space="preserve">tel./fax: 385 737 041, mbt. 724 074 355 </w:t>
      </w:r>
    </w:p>
    <w:p>
      <w:pPr>
        <w:pStyle w:val="Normal"/>
        <w:ind w:left="1416" w:firstLine="708"/>
        <w:rPr/>
      </w:pPr>
      <w:hyperlink r:id="rId4">
        <w:r>
          <w:rPr>
            <w:rStyle w:val="InternetLink"/>
            <w:color w:val="0000FF"/>
            <w:u w:val="single"/>
          </w:rPr>
          <w:t>www.zimutice.cz</w:t>
        </w:r>
      </w:hyperlink>
      <w:r>
        <w:rPr/>
        <w:t xml:space="preserve"> , e-mail: </w:t>
      </w:r>
      <w:hyperlink r:id="rId5">
        <w:r>
          <w:rPr>
            <w:rStyle w:val="InternetLink"/>
            <w:color w:val="0000FF"/>
            <w:u w:val="single"/>
          </w:rPr>
          <w:t>ou@zimutice.cz</w:t>
        </w:r>
      </w:hyperlink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Zkladntext1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Z  Á  P  I  S</w:t>
      </w:r>
    </w:p>
    <w:p>
      <w:pPr>
        <w:pStyle w:val="Zkladntext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IX. zasedání Obecního zastupitelstva Žimutice, konaného dne 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července 2012 od 19,30 hod v zasedací místnosti OÚ v Žimuticích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Zkladntext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 Zahájení</w:t>
      </w:r>
    </w:p>
    <w:p>
      <w:pPr>
        <w:pStyle w:val="Zkladntext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Složení slibu člena zastupitelstva</w:t>
      </w:r>
    </w:p>
    <w:p>
      <w:pPr>
        <w:pStyle w:val="Zkladntext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 Kontrola plnění usnesení z VIII. zasedání obecního zastupitelstva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 Obchvat obce Žimutice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 Volba člena rady</w:t>
      </w:r>
    </w:p>
    <w:p>
      <w:pPr>
        <w:pStyle w:val="Zkladntext1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6.  Diskuse</w:t>
      </w:r>
    </w:p>
    <w:p>
      <w:pPr>
        <w:pStyle w:val="Zkladntext1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7.  Usnesení a závěr</w:t>
      </w:r>
    </w:p>
    <w:p>
      <w:pPr>
        <w:pStyle w:val="Zkladntext1"/>
        <w:tabs>
          <w:tab w:val="clear" w:pos="708"/>
          <w:tab w:val="left" w:pos="3819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szCs w:val="24"/>
        </w:rPr>
      </w:pPr>
      <w:r>
        <w:rPr>
          <w:b/>
          <w:szCs w:val="24"/>
        </w:rPr>
        <w:t>1. Zahájení</w:t>
        <w:br/>
      </w:r>
      <w:r>
        <w:rPr>
          <w:szCs w:val="24"/>
        </w:rPr>
        <w:t>Zasedání obecního zastupitelstva zahájil a řídil starosta obce Zdeněk Šálený. Konstatoval, že</w:t>
        <w:br/>
        <w:t>je přítomno 13 ze 15ti členného zastupitelstva. Omluveni jsou Miroslav Michalec a Vilém Šimek. Zasedání je usnášeníschopné. Seznámil přítomné s programem jednání.</w:t>
      </w:r>
    </w:p>
    <w:p>
      <w:pPr>
        <w:pStyle w:val="Zkladntext1"/>
        <w:rPr>
          <w:szCs w:val="24"/>
        </w:rPr>
      </w:pPr>
      <w:r>
        <w:rPr>
          <w:szCs w:val="24"/>
        </w:rPr>
        <w:t xml:space="preserve">Hlasování: 13 zastupitelů bylo pro tento návrh. 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szCs w:val="24"/>
        </w:rPr>
      </w:pPr>
      <w:r>
        <w:rPr>
          <w:b/>
          <w:szCs w:val="24"/>
        </w:rPr>
        <w:t>Usnesení č. 86/2012-9</w:t>
        <w:br/>
        <w:t>Zastupitelstvo Obce Žimutice</w:t>
        <w:br/>
        <w:t>schvaluje</w:t>
        <w:br/>
      </w:r>
      <w:r>
        <w:rPr>
          <w:szCs w:val="24"/>
        </w:rPr>
        <w:t>program IX. zasedání zastupitelstva Obce Žimutice konaného dne 9. 7. 2012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Dále navrhl ke schválení:</w:t>
        <w:br/>
        <w:t>-návrhovou komisi ve složení: Milan Opluštil, Lenka Kubíková a Martin Hubený</w:t>
      </w:r>
    </w:p>
    <w:p>
      <w:pPr>
        <w:pStyle w:val="Zkladntext1"/>
        <w:rPr>
          <w:szCs w:val="24"/>
        </w:rPr>
      </w:pPr>
      <w:r>
        <w:rPr>
          <w:szCs w:val="24"/>
        </w:rPr>
        <w:t xml:space="preserve">Hlasování: 13 zastupitelů bylo pro tento návrh 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b/>
          <w:szCs w:val="24"/>
        </w:rPr>
        <w:t>Usnesení č. 87/2012-9</w:t>
        <w:br/>
        <w:t>Zastupitelstvo Obce Žimutice</w:t>
        <w:br/>
        <w:t>volí</w:t>
        <w:br/>
      </w:r>
      <w:r>
        <w:rPr>
          <w:szCs w:val="24"/>
        </w:rPr>
        <w:t>členy návrhové komise: Milana Opluštila, Lenku Kubíkovou a Martina Hubeného jednomyslně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szCs w:val="24"/>
        </w:rPr>
        <w:t>Starosta obce určil ověřovatelem zápisu pana Miloslava Panského a Martina Hubeného. Zapisovatelem z této schůze byl určen Ing. Zdeněk Florián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Usnesení č. 88/2012-9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Starosta Obce Žimutice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určuje</w:t>
      </w:r>
    </w:p>
    <w:p>
      <w:pPr>
        <w:pStyle w:val="Zkladntext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věřovatele zápisu Jiřího Lukáška a Josefa Vomáčku a zapisovatele Zdeňka Floriána. Zastupitelé určení ověřovatelů zápisu a zapisovatele schválili jednomyslně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2. Složení slibu člena zastupitelstva</w:t>
      </w:r>
    </w:p>
    <w:p>
      <w:pPr>
        <w:pStyle w:val="Zkladntext1"/>
        <w:rPr>
          <w:szCs w:val="24"/>
        </w:rPr>
      </w:pPr>
      <w:r>
        <w:rPr>
          <w:szCs w:val="24"/>
        </w:rPr>
        <w:t>Podle zákona za zemřelého zastupitele Ing. Jaromíra Bohatého je náhradník Jan Peterka ze Smilovic. Starosta přednesl slib člena zastupitelstva. Jan Peterka slovem „slibuji“ tento slib splnil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3. Kontrola plnění usnesení z VIII. zasedání obecního zastupitelstva</w:t>
      </w:r>
    </w:p>
    <w:p>
      <w:pPr>
        <w:pStyle w:val="Zkladntext1"/>
        <w:rPr>
          <w:szCs w:val="24"/>
        </w:rPr>
      </w:pPr>
      <w:r>
        <w:rPr>
          <w:szCs w:val="24"/>
        </w:rPr>
        <w:t>Kontrolu plnění usnesení z VIII. zasedání obecního zastupitelstva provedl starosta obce Zdeněk Šálený. Závěrečný účet Obce Žimutice za rok 2011 spolu s přezkumem hospodaření obce za rok 2011 je k dispozici občanům na Obecním úřadě v Žimuticích. Obec odepisuje dlouhodobý majetek podle účetního odpisového plánu majetku čtvrtletně a dále je na obci „Směrnice pro zadávání veřejných zakázek“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b/>
          <w:szCs w:val="24"/>
        </w:rPr>
        <w:t>4. Obchvat obce Žimutice</w:t>
        <w:br/>
      </w:r>
      <w:r>
        <w:rPr>
          <w:szCs w:val="24"/>
        </w:rPr>
        <w:t xml:space="preserve">Starosta obce otevřel diskusi k projednání obchvatu osady Žimutice. Seznámil všechny zastupitele a přítomné občany obce s danou problematikou. Jsou dvě možnosti řešení obchvatu osady Žimutice. </w:t>
      </w:r>
      <w:r>
        <w:rPr>
          <w:b/>
          <w:szCs w:val="24"/>
        </w:rPr>
        <w:t>Za prvé</w:t>
      </w:r>
      <w:r>
        <w:rPr>
          <w:szCs w:val="24"/>
        </w:rPr>
        <w:t xml:space="preserve"> je zpracován plán trasy obchvatu osady podle schváleného územního plánu obce. Na základě tohoto plánu trasy obchvatu osady Žimutice jsou nutné vybudovat dvě retenční nádrže k udržení nezhoršení stávajících odtokových poměrů osady.</w:t>
        <w:br/>
      </w:r>
      <w:r>
        <w:rPr>
          <w:b/>
          <w:szCs w:val="24"/>
        </w:rPr>
        <w:t>Za druhé</w:t>
      </w:r>
      <w:r>
        <w:rPr>
          <w:szCs w:val="24"/>
        </w:rPr>
        <w:t xml:space="preserve"> je možnost určit novou trasu obchvatu – to znamená začít s otevřením změny územního plánu č. 5. Je však otázka, jestli by se vše stihlo do začátku výstavby 3. a 4. bloku JETE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K těmto dvěma možnostem řešení se strhla bouřlivá diskuse. Nejen zastupitelé, ale i občané vyjadřovali své názory. Většina občanů a zastupitelů doporučovala zachovat trasu obchvatu, protože nelze zaručit při změně územního plánu realizaci obchvatu. Nejprve starosta obce dal hlasovat o první možnosti, tj. aby obchvat osady Žimutice byl proveden podle schváleného územního plánu obce. Stav hlasování byl tento:</w:t>
      </w:r>
    </w:p>
    <w:p>
      <w:pPr>
        <w:pStyle w:val="Zkladntext1"/>
        <w:rPr>
          <w:szCs w:val="24"/>
        </w:rPr>
      </w:pPr>
      <w:r>
        <w:rPr>
          <w:szCs w:val="24"/>
        </w:rPr>
        <w:t xml:space="preserve">12 zastupitelů hlasovalo pro tento návrh, 1 zastupitel byl proti. O druhé variantě se proto již nehlasovalo. 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Usnesení č. 89/2012-9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Zastupitelstvo Obce Žimutice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schvaluje</w:t>
      </w:r>
    </w:p>
    <w:p>
      <w:pPr>
        <w:pStyle w:val="Zkladntext1"/>
        <w:rPr>
          <w:szCs w:val="24"/>
        </w:rPr>
      </w:pPr>
      <w:r>
        <w:rPr>
          <w:szCs w:val="24"/>
        </w:rPr>
        <w:t>trasu obchvatu osady Žimutice podle současného schváleného územního plánu obce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szCs w:val="24"/>
        </w:rPr>
        <w:t>Dále zastupitelé obce rozhodli hlasováním jednomyslně:</w:t>
      </w:r>
    </w:p>
    <w:p>
      <w:pPr>
        <w:pStyle w:val="Zkladntext1"/>
        <w:rPr>
          <w:szCs w:val="24"/>
        </w:rPr>
      </w:pPr>
      <w:r>
        <w:rPr>
          <w:szCs w:val="24"/>
        </w:rPr>
        <w:t xml:space="preserve">- Obec Žimutice nesouhlasí s převzetím retenčních nádrží do majetku Obce Žimutice </w:t>
      </w:r>
    </w:p>
    <w:p>
      <w:pPr>
        <w:pStyle w:val="Zkladntext1"/>
        <w:rPr/>
      </w:pPr>
      <w:r>
        <w:rPr>
          <w:szCs w:val="24"/>
        </w:rPr>
        <w:t xml:space="preserve">- Obec Žimutice požaduje posoudit možnosti jiného odvodnění dešťových vod (bez   </w:t>
      </w:r>
    </w:p>
    <w:p>
      <w:pPr>
        <w:pStyle w:val="Zkladntext1"/>
        <w:rPr>
          <w:szCs w:val="24"/>
        </w:rPr>
      </w:pPr>
      <w:r>
        <w:rPr>
          <w:szCs w:val="24"/>
        </w:rPr>
        <w:t>retenčních nádrží) při navržené trase obchvatu osady Žimutice podle současného územního plánu</w:t>
      </w:r>
    </w:p>
    <w:p>
      <w:pPr>
        <w:pStyle w:val="Zkladntext1"/>
        <w:rPr/>
      </w:pPr>
      <w:r>
        <w:rPr>
          <w:szCs w:val="24"/>
        </w:rPr>
        <w:t>- Obec Žimutice požaduje protihluková opatření u čp 29 osada Žimutice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Usnesení č. 90/2012-9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Zastupitelstvo Obce Žimutice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nesouhlasí</w:t>
      </w:r>
    </w:p>
    <w:p>
      <w:pPr>
        <w:pStyle w:val="Zkladntext1"/>
        <w:rPr>
          <w:szCs w:val="24"/>
        </w:rPr>
      </w:pPr>
      <w:r>
        <w:rPr>
          <w:szCs w:val="24"/>
        </w:rPr>
        <w:t>s převzetím retenčních nádrží do majetku Obce Žimutice a požaduje</w:t>
      </w:r>
    </w:p>
    <w:p>
      <w:pPr>
        <w:pStyle w:val="Zkladntext1"/>
        <w:rPr/>
      </w:pPr>
      <w:r>
        <w:rPr>
          <w:szCs w:val="24"/>
        </w:rPr>
        <w:t xml:space="preserve">- posoudit možnosti jiného odvodnění dešťových vod při navržené trase obchvatu </w:t>
      </w:r>
    </w:p>
    <w:p>
      <w:pPr>
        <w:pStyle w:val="Zkladntext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sady Žimutice podle současného územního plánu</w:t>
      </w:r>
    </w:p>
    <w:p>
      <w:pPr>
        <w:pStyle w:val="Zkladntext1"/>
        <w:rPr/>
      </w:pPr>
      <w:r>
        <w:rPr>
          <w:szCs w:val="24"/>
        </w:rPr>
        <w:t>- protihluková opatření u čp 29 osada Žimutice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b/>
          <w:szCs w:val="24"/>
        </w:rPr>
        <w:t>5. Volba člena rady</w:t>
        <w:br/>
      </w:r>
      <w:r>
        <w:rPr>
          <w:szCs w:val="24"/>
        </w:rPr>
        <w:t>Rada obce navrhla doplnit radu Obce Žimutice za zemřelého Ing. Jaromíra Bohatého panem Miloslavem Panským. Starosta obce přednesl tento návrh. Hlasování: 12 zastupitelů bylo pro tento návrh, 1 se zdržel hlasování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Usnesení č. 91/2012-9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Zastupitelstvo Obce Žimutice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volí</w:t>
      </w:r>
    </w:p>
    <w:p>
      <w:pPr>
        <w:pStyle w:val="Zkladntext1"/>
        <w:rPr>
          <w:szCs w:val="24"/>
        </w:rPr>
      </w:pPr>
      <w:r>
        <w:rPr>
          <w:szCs w:val="24"/>
        </w:rPr>
        <w:t>člena Rady Obce Žimutice Miloslava Panského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/>
      </w:pPr>
      <w:r>
        <w:rPr>
          <w:szCs w:val="24"/>
        </w:rPr>
        <w:t>Dále starosta seznámil členy zastupitelstva s měsíční odměnou za člena rady obce. Tato měsíční odměna činí podle zákona 1064 Kč. Hlasování: 12 zastupitelů bylo pro tento návrh,</w:t>
      </w:r>
    </w:p>
    <w:p>
      <w:pPr>
        <w:pStyle w:val="Zkladntext1"/>
        <w:rPr>
          <w:szCs w:val="24"/>
        </w:rPr>
      </w:pPr>
      <w:r>
        <w:rPr>
          <w:szCs w:val="24"/>
        </w:rPr>
        <w:t>1 se zdržel hlasování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Usnesení č. 92/2012-9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Zastupitelstvo Obce Žimutice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schvaluje</w:t>
      </w:r>
    </w:p>
    <w:p>
      <w:pPr>
        <w:pStyle w:val="Zkladntext1"/>
        <w:rPr>
          <w:szCs w:val="24"/>
        </w:rPr>
      </w:pPr>
      <w:r>
        <w:rPr>
          <w:szCs w:val="24"/>
        </w:rPr>
        <w:t>měsíční odměnu za výkon funkce člena rady panu Miloslavu Panskému ve výši 1.064 Kč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6. Diskuse</w:t>
      </w:r>
    </w:p>
    <w:p>
      <w:pPr>
        <w:pStyle w:val="Zkladntext1"/>
        <w:rPr>
          <w:szCs w:val="24"/>
        </w:rPr>
      </w:pPr>
      <w:r>
        <w:rPr>
          <w:szCs w:val="24"/>
        </w:rPr>
        <w:t>V diskusi vystoupil pan Jiří Lukášek. Poukázal na špatný stav vodoteče a propustku k obecnímu pozemku č. 2258/13 v Žimuticích. Starosta obce slíbil opravu propustku i vodoteče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Usnesení a závěr</w:t>
        <w:br/>
      </w:r>
      <w:r>
        <w:rPr>
          <w:rFonts w:cs="Times New Roman" w:ascii="Times New Roman" w:hAnsi="Times New Roman"/>
          <w:sz w:val="24"/>
          <w:szCs w:val="24"/>
        </w:rPr>
        <w:t>Milan Opluštil přednesl usnesení z této schůze podle jednotlivých bodů. Hlasovalo se vždy přímo u jednotlivých bodů, proto se již k přijetí usnesení jako celku nehlasovalo.</w:t>
        <w:br/>
        <w:t>Pan Zdeněk Šálený, starosta Obce Žimutice poděkoval všem za účast a schůzi ve 22 hodin ukončil.</w:t>
        <w:br/>
        <w:t>Zapsal: Zdeněk Flori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           ………………………                        …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iří Lukášek                               Josef Vomáčka                                Zdeněk Šálen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 Žimut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imutice.cz/" TargetMode="External"/><Relationship Id="rId5" Type="http://schemas.openxmlformats.org/officeDocument/2006/relationships/hyperlink" Target="mailto:ou@zimu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4:00Z</dcterms:created>
  <dc:creator>uzivatel</dc:creator>
  <dc:description/>
  <cp:keywords/>
  <dc:language>en-US</dc:language>
  <cp:lastModifiedBy>Your User Name</cp:lastModifiedBy>
  <cp:lastPrinted>2012-07-11T12:05:00Z</cp:lastPrinted>
  <dcterms:modified xsi:type="dcterms:W3CDTF">2012-07-11T10:06:00Z</dcterms:modified>
  <cp:revision>13</cp:revision>
  <dc:subject/>
  <dc:title/>
</cp:coreProperties>
</file>