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Obec Žimu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45565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9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eastAsia="cs-CZ"/>
                        </w:rPr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>Žimutice 44, 373 66  Žimutice  IČ: 24576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/>
        <w:t xml:space="preserve">tel./fax: 385 737 041, mbt. 724 074 355 </w:t>
      </w:r>
    </w:p>
    <w:p>
      <w:pPr>
        <w:pStyle w:val="Normal"/>
        <w:ind w:left="1416" w:firstLine="708"/>
        <w:rPr/>
      </w:pPr>
      <w:hyperlink r:id="rId4">
        <w:r>
          <w:rPr>
            <w:rStyle w:val="InternetLink"/>
          </w:rPr>
          <w:t>www.zimutice.cz</w:t>
        </w:r>
      </w:hyperlink>
      <w:r>
        <w:rPr/>
        <w:t xml:space="preserve"> , e-mail: </w:t>
      </w:r>
      <w:hyperlink r:id="rId5">
        <w:r>
          <w:rPr>
            <w:rStyle w:val="InternetLink"/>
          </w:rPr>
          <w:t>ou@zimutice.cz</w:t>
        </w:r>
      </w:hyperlink>
    </w:p>
    <w:p>
      <w:pPr>
        <w:pStyle w:val="Normal"/>
        <w:ind w:left="1416" w:firstLine="708"/>
        <w:rPr/>
      </w:pPr>
      <w:r>
        <w:rPr/>
      </w:r>
    </w:p>
    <w:p>
      <w:pPr>
        <w:pStyle w:val="Zkladntext1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Z  Á  P  I  S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XVI. zasedání Obecního zastupitelstva Žimutice, konaného dne 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října 2013 od 19,30 hod v zasedací místnosti OÚ v Žimuticích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Zkladntext1"/>
        <w:rPr/>
      </w:pPr>
      <w:r>
        <w:rPr>
          <w:b/>
          <w:sz w:val="28"/>
          <w:szCs w:val="28"/>
        </w:rPr>
        <w:t xml:space="preserve">    </w:t>
      </w:r>
      <w:r>
        <w:rPr>
          <w:b/>
          <w:szCs w:val="24"/>
        </w:rPr>
        <w:t>1.  Zahájení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Kontrola plnění usnesení z XV. zasedání obecního zastupitelstva</w:t>
        <w:br/>
        <w:t xml:space="preserve">    3.  Zpráva o činnosti rady obce</w:t>
      </w:r>
    </w:p>
    <w:p>
      <w:pPr>
        <w:pStyle w:val="Zkladntext1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4.  Výběr dodavatele k veřejné zakázce – Volnočasový areál v Obci Žimutice – I. etapa</w:t>
        <w:br/>
        <w:t xml:space="preserve">    5.  Rozpočtové opatření č. 10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6.  Poplatky TDO</w:t>
        <w:br/>
        <w:t xml:space="preserve">    7.  Diskuse</w:t>
        <w:br/>
        <w:t xml:space="preserve">    8.  Usnesení a závěr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ab/>
      </w:r>
    </w:p>
    <w:p>
      <w:pPr>
        <w:pStyle w:val="Zkladntext1"/>
        <w:rPr/>
      </w:pPr>
      <w:r>
        <w:rPr>
          <w:b/>
          <w:szCs w:val="24"/>
        </w:rPr>
        <w:t>1.Zahájení</w:t>
        <w:br/>
      </w:r>
      <w:r>
        <w:rPr>
          <w:szCs w:val="24"/>
        </w:rPr>
        <w:t>Zasedání obecního zastupitelstva zahájil a řídil starosta obce Zdeněk Šálený. Konstatoval, že</w:t>
        <w:br/>
        <w:t>je přítomno 14 z 15ti členného zastupitelstva. Omluvena je Lenka Kubíková z Pořežan (pracovní směna).  Zasedání je usnášeníschopné. Program XVI. zasedání Zastupitelstva Obce Žimutice byl schválen jednomyslně všemi zastupiteli.</w:t>
      </w:r>
    </w:p>
    <w:p>
      <w:pPr>
        <w:pStyle w:val="Zkladntext1"/>
        <w:rPr/>
      </w:pPr>
      <w:r>
        <w:rPr>
          <w:b/>
          <w:szCs w:val="24"/>
        </w:rPr>
        <w:t>Usnesení č. 163/2013-16</w:t>
        <w:br/>
        <w:t xml:space="preserve">Zastupitelstvo Obce Žimutice schvaluje </w:t>
      </w:r>
      <w:r>
        <w:rPr>
          <w:szCs w:val="24"/>
        </w:rPr>
        <w:t>program XVI. zasedání Zastupitelstva Obce Žimutice konaného dne 21. 10. 2013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/>
      </w:pPr>
      <w:r>
        <w:rPr>
          <w:szCs w:val="24"/>
        </w:rPr>
        <w:t>Dále navrhl ke schválení:</w:t>
        <w:br/>
        <w:t>-návrhovou komisi ve složení: Miloslav Panský, Martin Hubený a Miroslav Michalec</w:t>
        <w:br/>
        <w:t>Návrhová komise byla schválena jednomyslně.</w:t>
      </w:r>
    </w:p>
    <w:p>
      <w:pPr>
        <w:pStyle w:val="Zkladntext1"/>
        <w:rPr>
          <w:szCs w:val="24"/>
        </w:rPr>
      </w:pPr>
      <w:r>
        <w:rPr>
          <w:b/>
          <w:szCs w:val="24"/>
        </w:rPr>
        <w:t>Usnesení č. 164/2013-16</w:t>
        <w:br/>
        <w:t xml:space="preserve">Zastupitelstvo Obce Žimutice volí </w:t>
      </w:r>
      <w:r>
        <w:rPr>
          <w:szCs w:val="24"/>
        </w:rPr>
        <w:t>členy návrhové komise: Miloslava Panského, Martina Hubeného a Miroslava Michalce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/>
      </w:pPr>
      <w:r>
        <w:rPr>
          <w:szCs w:val="24"/>
        </w:rPr>
        <w:t>Starosta obce určil ověřovatelem zápisu pana Zdeňka Radu a pana Jiřího Lukáška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pisovatele Zdeňka Floriána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Usnesení č. 165/2013-16</w:t>
      </w:r>
    </w:p>
    <w:p>
      <w:pPr>
        <w:pStyle w:val="Zkladntext1"/>
        <w:rPr/>
      </w:pPr>
      <w:r>
        <w:rPr>
          <w:b/>
          <w:szCs w:val="24"/>
        </w:rPr>
        <w:t>Starosta Obce Žimutice určuje</w:t>
      </w:r>
      <w:r>
        <w:rPr>
          <w:szCs w:val="24"/>
        </w:rPr>
        <w:t xml:space="preserve"> ověřovatele zápisu Zdeňka Radu a pana Jiřího Lukáška. Zapisovatele určuje Zdeňka Floriána. 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2. Kontrola plnění usnesení z XV. zasedání obecního zastupitelstva</w:t>
      </w:r>
    </w:p>
    <w:p>
      <w:pPr>
        <w:pStyle w:val="Zkladntext1"/>
        <w:rPr>
          <w:szCs w:val="24"/>
        </w:rPr>
      </w:pPr>
      <w:r>
        <w:rPr>
          <w:szCs w:val="24"/>
        </w:rPr>
        <w:t>Kontrolu plnění usnesení z XV. zasedání obecního zastupitelstva provedl starosta obce Zdeněk Šálený. Byla uzavřena smlouva o budoucí dohodě o převzetí stavebního objektu a všechny smlouvy o věcných břemenech byly odeslány. Příspěvky seniorům se vyplácí podle usnesení zastupitelstva. Schválené nadnormativní výdaje na prostředky na platy a odvody Základní škole v Žimuticích byly zařazeny do rozpočtu obce.</w:t>
        <w:br/>
        <w:br/>
      </w:r>
      <w:r>
        <w:rPr>
          <w:b/>
          <w:szCs w:val="24"/>
        </w:rPr>
        <w:t>3. Zpráva o činnosti rady obce</w:t>
        <w:br/>
      </w:r>
      <w:r>
        <w:rPr>
          <w:szCs w:val="24"/>
        </w:rPr>
        <w:t>Zprávu o zasedání  rady obce č. 59-60 přednesl místostarosta obce Milan Opluštil. Zpráva byla přijata všemi zastupiteli bez připomínek.</w:t>
      </w:r>
      <w:r>
        <w:rPr>
          <w:b/>
          <w:szCs w:val="24"/>
        </w:rPr>
        <w:br/>
      </w:r>
      <w:r>
        <w:rPr>
          <w:szCs w:val="24"/>
        </w:rPr>
        <w:br/>
      </w:r>
      <w:r>
        <w:rPr>
          <w:b/>
          <w:szCs w:val="24"/>
        </w:rPr>
        <w:t>4.  Výběr dodavatele k veřejné zakázce – Volnočasový areál v Obci Žimutice – I. etapa</w:t>
        <w:br/>
      </w:r>
      <w:r>
        <w:rPr>
          <w:szCs w:val="24"/>
        </w:rPr>
        <w:t xml:space="preserve">Starosta obce seznámil zastupitele s návrhem výběru nejvhodnější nabídky na provedení prací „Volnočasový areál v Obci Žimutice: 1. etapa“. </w:t>
        <w:br/>
        <w:t>Rada obce rozhodla na své schůzi dne 7. 10. 2013, aby za členy hodnotící komise na tento areál byli vybráni – starosta Zdeněk Šálený, člen rady Miloslav Panský a zástupce firmy GPL – INVEST, s.r.o., pan Jiří Grauer</w:t>
        <w:br/>
        <w:t>Do výběrového řízení na tuto akci se přihlásily tyto firmy: - 4soft, s.r.o., Krkonošská 625,</w:t>
      </w:r>
    </w:p>
    <w:p>
      <w:pPr>
        <w:pStyle w:val="Zkladntext1"/>
        <w:rPr>
          <w:szCs w:val="24"/>
        </w:rPr>
      </w:pPr>
      <w:r>
        <w:rPr>
          <w:szCs w:val="24"/>
        </w:rPr>
        <w:t>468 41 Tanvald-Šumburk nad Desnou,  -Čajan, s.r.o., Pivovar 154, 398 11 Protivín</w:t>
        <w:br/>
        <w:t>-ONYX wood, s.r.o., Žernovická 257, 383 01 Prachatice</w:t>
        <w:br/>
        <w:t>Hodnotící komise zasedala 19. října 2013 a jediné kritérium výběru byla výše nabídkové ceny. 4soft, s.r.o. nabídla vybudovat areál-l. etapa za 1.420.866 Kč, ČAJAN, s.r.o. za 1.559.864 Kč a firma ONYX wood, s.r.o. za 1.276.160 Kč. Tyto sumy se rozumí bez daně z přidané hodnoty. Hodnotící komise proto navrhla zastupitelům vybrat firmu ONYX wood, s.r.o. s nejnižší nabídkovou cenou.</w:t>
        <w:br/>
        <w:t>Zastupitelé měli dotazy na starostu a místostarostu obce, co je to za firmu, jaké stavby realizovala atd. Starosta odpověděl, že tato firma má za sebou výstavbu několik dětských hřišť a má zkušenosti s prováděním těchto prací. Po dalších vysvětlení výstavby tohoto areálu zastupitelé jednomyslně rozhodli takto: realizaci výstavby volnočasového areálu v Obci Žimutice 1 etapa bude provádět firma ONYX wood, s.r.o., Žernovická 257, 398 11 Protivín.</w:t>
        <w:br/>
      </w:r>
      <w:r>
        <w:rPr>
          <w:b/>
          <w:szCs w:val="24"/>
        </w:rPr>
        <w:t>Usnesení č. 166/2013-16</w:t>
      </w:r>
      <w:r>
        <w:rPr>
          <w:szCs w:val="24"/>
        </w:rPr>
        <w:br/>
      </w:r>
      <w:r>
        <w:rPr>
          <w:b/>
          <w:szCs w:val="24"/>
        </w:rPr>
        <w:t>Zastupitelstvo Obce Žimutice schvaluje</w:t>
      </w:r>
      <w:r>
        <w:rPr>
          <w:szCs w:val="24"/>
        </w:rPr>
        <w:t xml:space="preserve"> znění </w:t>
      </w:r>
      <w:r>
        <w:rPr>
          <w:b/>
          <w:szCs w:val="24"/>
        </w:rPr>
        <w:t>Záznamu o posouzení a hodnocení nabídek</w:t>
      </w:r>
      <w:r>
        <w:rPr>
          <w:szCs w:val="24"/>
        </w:rPr>
        <w:t xml:space="preserve"> uchazečů v zadávacím řízení na veřejnou zakázku „</w:t>
      </w:r>
      <w:r>
        <w:rPr>
          <w:b/>
          <w:szCs w:val="24"/>
        </w:rPr>
        <w:t>Volnočasový areál v Obci Žimutice – I. etapa</w:t>
      </w:r>
      <w:r>
        <w:rPr>
          <w:szCs w:val="24"/>
        </w:rPr>
        <w:t>“, a na základě doporučení hodnotící komise rozhodlo o výběru nejvhodnější nabídky – jako nejvhodnější nabídku vybralo zastupitelstvo nabídku uchazeče „ONYX wood , s.r.o., Žernovická 257, 383 01 Prachatice 10, IČO 25178644 s nabídkovou cenou 1.276.160 Kč bez DPH. Zastupitelstvo pověřuje starostu obce Zdeňka Šáleného uzavřením smlouvy s vybraným uchazečem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/>
      </w:pPr>
      <w:r>
        <w:rPr>
          <w:b/>
          <w:szCs w:val="24"/>
        </w:rPr>
        <w:t>5.  Rozpočtové opatření č. 10</w:t>
        <w:br/>
      </w:r>
      <w:r>
        <w:rPr>
          <w:szCs w:val="24"/>
        </w:rPr>
        <w:t>Starosta obce seznámil podrobně zastupitele s rozpočtovým opatřením č. 10, kde v příjmech zdrojem financování bude třída 8 (prostředky minulých let). Po podrobném vysvětlení zastupitelé toto rozpočtové opatření schválili.</w:t>
      </w:r>
    </w:p>
    <w:p>
      <w:pPr>
        <w:pStyle w:val="Zkladntext1"/>
        <w:rPr>
          <w:szCs w:val="24"/>
        </w:rPr>
      </w:pPr>
      <w:r>
        <w:rPr>
          <w:b/>
          <w:szCs w:val="24"/>
        </w:rPr>
        <w:t>Usnesení č. 167/2013-16</w:t>
        <w:br/>
        <w:t xml:space="preserve">Zastupitelstvo Obce Žimutice schvaluje </w:t>
      </w:r>
      <w:r>
        <w:rPr>
          <w:szCs w:val="24"/>
        </w:rPr>
        <w:t>rozpočtové opatření č. 10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b/>
          <w:szCs w:val="24"/>
        </w:rPr>
        <w:t>6.  Poplatky TDO</w:t>
        <w:br/>
      </w:r>
      <w:r>
        <w:rPr>
          <w:szCs w:val="24"/>
        </w:rPr>
        <w:t xml:space="preserve">Starosta obce seznámil zastupitele s placením poplatků TDO. V Obci Žimutice je několik občanů, kteří zde mají trvalý pobyt, ale v obci vůbec nebydlí a nezdržují se zde (někteří z nich jsou přihlášeni na ohlašovně obecního úřadu). Navrhuje proto těmto obyvatelům poplatek za tuhý domovní odpad za rok 2012 prominout. Jedná se celkem o částku 11.870 Kč a poplatek ze psa ve výši 40 Kč. Zastupitelé nebyli s jednotlivými jmény seznámeni, ale mohli se podívat do tohoto seznamu přímo u starosty obce. Není zde jediný obyvatel, který v obci skutečně bydlí  a poplatek by se mu prominul. Po delší diskusi toto prominutí poplatku TDO ve výši 11.870 Kč za rok 2012 a poplatku ze psa za rok 2012 ve výši 40 Kč schválili.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br/>
        <w:t>Usnesení č. 168/2013-16</w:t>
        <w:br/>
        <w:t xml:space="preserve">Zastupitelstvo Obce Žimutice schvaluje </w:t>
      </w:r>
      <w:r>
        <w:rPr>
          <w:szCs w:val="24"/>
        </w:rPr>
        <w:t>odepsání pohledávek za TDO za rok 2012 ve výši 11.870 Kč a za psa za rok 2012 ve výši 40 Kč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/>
      </w:pPr>
      <w:r>
        <w:rPr>
          <w:b/>
          <w:szCs w:val="24"/>
        </w:rPr>
        <w:t>7.  Diskuse</w:t>
        <w:br/>
      </w:r>
      <w:r>
        <w:rPr>
          <w:szCs w:val="24"/>
        </w:rPr>
        <w:t>V diskusi vystoupil starosta obce. Řekl, že nemůže čekat na zasedání rady, aby rozhodla a tak se musí obrátit na zastupitele. Obci Žimutice již několik let dodává elektřinu „Lumen Energy, a.s. V minulých dnech obec dostala nabídku od této firmy na zlevnění silové elektřiny zhruba o 25 %, když podepíše dodatek smlouvy s fixací na rok 2014 a 2015 s touto společností. Zastupitele zvažovali všechno pro i proti a po dlouhé diskusi pověřili starostu obce, aby uzavřel s firmou „Lumen Energy, a.s. smlouvu na další dva roky za předpokladu navrhovaných nižších cen elektrické energie.</w:t>
        <w:br/>
      </w:r>
      <w:r>
        <w:rPr>
          <w:b/>
          <w:szCs w:val="24"/>
        </w:rPr>
        <w:t>Usnesení č. 169/2013-16</w:t>
        <w:br/>
        <w:t xml:space="preserve">Zastupitelstvo Obce Žimutice schvaluje </w:t>
      </w:r>
      <w:r>
        <w:rPr>
          <w:szCs w:val="24"/>
        </w:rPr>
        <w:t>dodatek smlouvy na dodávku elektrické energie od firmy „Lumen Energy, a.s.“ na rok 2014 a 2015 s fixací s tím, že firma dodrží ceny elektřiny podle nové nabídky z října 2013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  <w:t>Dále starosta obce seznámil zastupitele s financováním zateplení obecní budovy v Žimuticích.</w:t>
        <w:br/>
        <w:t>Toto financování přijali zastupitelé bez připomínek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b/>
          <w:szCs w:val="24"/>
        </w:rPr>
        <w:t>8.  Usnesení a závěr</w:t>
        <w:br/>
      </w:r>
      <w:r>
        <w:rPr>
          <w:szCs w:val="24"/>
        </w:rPr>
        <w:t>Miloslav Panský přednesl usnesení z této schůze podle jednotlivých bodů. Hlasovalo se vždy přímo u jednotlivých bodů, proto se již k přijetí usnesení jako celku nehlasoval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n Zdeněk Šálený, starosta Obce Žimutice poděkoval všem za účast a schůzi ve 21,00 hodin ukonč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Zdeněk Flori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..            …………………………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Zdeněk Rada                                                               Jiří Lukášek</w:t>
      </w:r>
    </w:p>
    <w:p>
      <w:pPr>
        <w:pStyle w:val="Zkladn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rPr>
          <w:szCs w:val="24"/>
        </w:rPr>
      </w:pPr>
      <w:r>
        <w:rPr>
          <w:b/>
          <w:szCs w:val="24"/>
        </w:rPr>
        <w:br/>
      </w:r>
    </w:p>
    <w:p>
      <w:pPr>
        <w:pStyle w:val="Zkladntext1"/>
        <w:rPr>
          <w:szCs w:val="24"/>
        </w:rPr>
      </w:pPr>
      <w:r>
        <w:rPr>
          <w:szCs w:val="24"/>
        </w:rPr>
        <w:br/>
      </w:r>
    </w:p>
    <w:p>
      <w:pPr>
        <w:pStyle w:val="Zkladntext1"/>
        <w:rPr>
          <w:szCs w:val="24"/>
        </w:rPr>
      </w:pPr>
      <w:r>
        <w:rPr>
          <w:szCs w:val="24"/>
        </w:rPr>
        <w:br/>
      </w:r>
      <w:r>
        <w:rPr>
          <w:b/>
          <w:szCs w:val="24"/>
        </w:rPr>
        <w:br/>
      </w:r>
    </w:p>
    <w:p>
      <w:pPr>
        <w:pStyle w:val="Zkladntext1"/>
        <w:rPr>
          <w:szCs w:val="24"/>
        </w:rPr>
      </w:pPr>
      <w:r>
        <w:rPr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imutice.cz/" TargetMode="External"/><Relationship Id="rId5" Type="http://schemas.openxmlformats.org/officeDocument/2006/relationships/hyperlink" Target="mailto:ou@zimutic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48:00Z</dcterms:created>
  <dc:creator>uzivatel</dc:creator>
  <dc:description/>
  <dc:language>en-US</dc:language>
  <cp:lastModifiedBy>uzivatel</cp:lastModifiedBy>
  <cp:lastPrinted>2013-10-29T08:59:00Z</cp:lastPrinted>
  <dcterms:modified xsi:type="dcterms:W3CDTF">2013-11-26T20:48:00Z</dcterms:modified>
  <cp:revision>2</cp:revision>
  <dc:subject/>
  <dc:title/>
</cp:coreProperties>
</file>