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556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9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mutice 44, 373 66  Žimutice  IČ: 24576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 xml:space="preserve">tel./fax: 385 737 041, mbt. 724 074 355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zimutice.cz</w:t>
        </w:r>
      </w:hyperlink>
      <w:r>
        <w:rPr>
          <w:rFonts w:cs="Times New Roman" w:ascii="Times New Roman" w:hAnsi="Times New Roman"/>
        </w:rPr>
        <w:t xml:space="preserve"> , e-mail: </w:t>
      </w:r>
      <w:hyperlink r:id="rId5">
        <w:r>
          <w:rPr>
            <w:rStyle w:val="InternetLink"/>
            <w:rFonts w:cs="Times New Roman" w:ascii="Times New Roman" w:hAnsi="Times New Roman"/>
          </w:rPr>
          <w:t>ou@zimutice.cz</w:t>
        </w:r>
      </w:hyperlink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1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Z  Á  P  I  S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X. zasedání Obecního zastupitelstva Žimutice, konaného dne </w:t>
      </w:r>
    </w:p>
    <w:p>
      <w:pPr>
        <w:pStyle w:val="Zkladntext1"/>
        <w:rPr/>
      </w:pPr>
      <w:r>
        <w:rPr>
          <w:b/>
          <w:sz w:val="28"/>
          <w:szCs w:val="28"/>
        </w:rPr>
        <w:t>29. září 2014 od 19,30 hod v zasedací místnosti OÚ v Žimuticích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Zkladntext1"/>
        <w:rPr/>
      </w:pPr>
      <w:r>
        <w:rPr>
          <w:b/>
          <w:sz w:val="28"/>
          <w:szCs w:val="28"/>
        </w:rPr>
        <w:t xml:space="preserve">    </w:t>
      </w:r>
      <w:r>
        <w:rPr>
          <w:b/>
          <w:szCs w:val="24"/>
        </w:rPr>
        <w:t>1.  Zahájení</w:t>
      </w:r>
    </w:p>
    <w:p>
      <w:pPr>
        <w:pStyle w:val="Zkladntext1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.  Kontrola plnění usnesení ze XIX. zasedání obecního zastupitelstva</w:t>
        <w:br/>
        <w:t xml:space="preserve">    3.  Zpráva o činnosti rady obce, kontrolního a finančního výboru obce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Rozpočtové opatření č. 8</w:t>
        <w:br/>
        <w:t xml:space="preserve">    5.  Hospodaření obce leden – srpen 2014 a výhled financování do konce roku 2014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6.  Prodej obecního majetku</w:t>
        <w:br/>
        <w:t xml:space="preserve">    7.  Diskuse</w:t>
        <w:br/>
        <w:t xml:space="preserve">    8.  Usnesení a závěr</w:t>
        <w:br/>
        <w:t xml:space="preserve">    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</w:r>
    </w:p>
    <w:p>
      <w:pPr>
        <w:pStyle w:val="Zkladntext1"/>
        <w:rPr/>
      </w:pPr>
      <w:r>
        <w:rPr>
          <w:b/>
          <w:szCs w:val="24"/>
        </w:rPr>
        <w:t>1.Zahájení</w:t>
        <w:br/>
      </w:r>
      <w:r>
        <w:rPr>
          <w:szCs w:val="24"/>
        </w:rPr>
        <w:t>Zasedání obecního zastupitelstva zahájil a řídil starosta obce Zdeněk Šálený. Konstatoval, že</w:t>
        <w:br/>
        <w:t>je přítomno 11 z 15ti členného zastupitelstva. Omluvena je Lenka Kubíková z Pořežan, Josef Vomáčka z Krakovčic,  Vilém Šimek a Martin Hubený – oba ze Žimutic.</w:t>
        <w:br/>
        <w:t>Zasedání je usnášeníschopné. Program XX. zasedání Zastupitelstva Obce Žimutice navrhl starosta obce rozšířit o bod:  Smlouva Obce Žimutice se ZŠ a MŠ Žimutice o úhradě nadnormativních výdajů na prostředky na platy a odvody. Program i s tímto rozšířením byl schválen jednomyslně všemi zastupiteli.</w:t>
      </w:r>
    </w:p>
    <w:p>
      <w:pPr>
        <w:pStyle w:val="Zkladntext1"/>
        <w:rPr/>
      </w:pPr>
      <w:r>
        <w:rPr>
          <w:b/>
          <w:szCs w:val="24"/>
        </w:rPr>
        <w:t>Usnesení č. 204/2014-20</w:t>
        <w:br/>
        <w:t xml:space="preserve">Zastupitelstvo Obce Žimutice schvaluje </w:t>
      </w:r>
      <w:r>
        <w:rPr>
          <w:szCs w:val="24"/>
        </w:rPr>
        <w:t>program XX. zasedání Zastupitelstva Obce Žimutice konaného dne 29. 9. 2014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szCs w:val="24"/>
        </w:rPr>
        <w:t>Dále navrhl ke schválení:</w:t>
        <w:br/>
        <w:t>-návrhovou komisi ve složení: Miloslav Panský, MVDr. Jan Čecháček a Jan Peterka</w:t>
        <w:br/>
        <w:t>Návrhová komise byla schválena jednomyslně.</w:t>
      </w:r>
    </w:p>
    <w:p>
      <w:pPr>
        <w:pStyle w:val="Zkladntext1"/>
        <w:rPr/>
      </w:pPr>
      <w:r>
        <w:rPr>
          <w:b/>
          <w:szCs w:val="24"/>
        </w:rPr>
        <w:t>Usnesení č. 205/2014-20</w:t>
        <w:br/>
        <w:t xml:space="preserve">Zastupitelstvo Obce Žimutice volí </w:t>
      </w:r>
      <w:r>
        <w:rPr>
          <w:szCs w:val="24"/>
        </w:rPr>
        <w:t xml:space="preserve">členy návrhové komise: Miloslava Panského, MVDr. Jana Čecháčka a Jana Peterku 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szCs w:val="24"/>
        </w:rPr>
        <w:t xml:space="preserve">Starosta obce určil ověřovatelem zápisu pana Ladislava Hauerlanda a Josefa Buriana. Zapisovatelem určil pana Zdeňka Floriá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Usnesení č. 206/2014-20</w:t>
      </w:r>
    </w:p>
    <w:p>
      <w:pPr>
        <w:pStyle w:val="Zkladntext1"/>
        <w:rPr/>
      </w:pPr>
      <w:r>
        <w:rPr>
          <w:b/>
          <w:szCs w:val="24"/>
        </w:rPr>
        <w:t>Starosta Obce Žimutice určuje</w:t>
      </w:r>
      <w:r>
        <w:rPr>
          <w:szCs w:val="24"/>
        </w:rPr>
        <w:t xml:space="preserve"> ověřovatele zápisu pana Ladislava Hauerlanda a Josefa Buriana. Zapisovatele určuje Zdeňka Floriána. 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szCs w:val="24"/>
        </w:rPr>
        <w:t>2. Kontrola plnění usnesení z XIX. zasedání obecního zastupitel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plnění usnesení  z XIX. zasedání obecního zastupitelstva provedl starosta obce Zdeněk Šálený.  Nebyl dosud uskutečněn prodej pozemků v ku Smilovice paní Jaroslavě Kolářové a panu Miroslavu Šafránkovi. Také nebyl proveden prodej pozemků paní Anně Puchingerové a Věnceslavě Duškov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Zpráva o činnosti rady obce, kontrolního a finančního výboru obce</w:t>
        <w:br/>
      </w:r>
      <w:r>
        <w:rPr>
          <w:rFonts w:cs="Times New Roman" w:ascii="Times New Roman" w:hAnsi="Times New Roman"/>
          <w:sz w:val="24"/>
          <w:szCs w:val="24"/>
        </w:rPr>
        <w:t>Zprávu o zasedání  rady obce č. 73 - 76 přednesl místostarosta obce Milan Opluštil. Zpráva byla přijata všemi zastupiteli bez připomínek.</w:t>
        <w:br/>
        <w:t xml:space="preserve">Zprávu o činnosti finančního výboru přednesl starosta obce. Kontrolní výbor na své schůzi 17. září 2014 provedl kontrolu zápisů z rady obce č. 65 až 72 – nebylo zjištěno nedostatků. Byla provedena též kontrola plnění usnesení obecního zastupitelstva z 18. a 19. zasedání – nebylo zjištěno nesrovnalostí. Dále u zkontrolovaných faktur nebylo zjištěno nedostatků. </w:t>
        <w:br/>
        <w:t xml:space="preserve">Finanční výbor se sešel na své schůzi 23. září 2014. Projednal stav finančního hospodaření Obce Žimutice od data schůze do konce roku 2014. Stav peněz je 4.078 tis. Kč, k tomu předpoklad nejvýznamnějších příjmů – od finančního úřadu 2 miliony Kč, dotace propustek Žimutice 1.076 tis. Kč, výdaje – předpoklad běžné faktury + mzdy + příspěvky škole 800 tis. Kč, úprava okolí školy 618 tis. Kč, oprava propustku Žimutice 1.266 tis. Kč. Podle předpokladu by Obci Žimutice mělo zbýt na bankovních účtech k 31. 12. 2014 celkem </w:t>
        <w:br/>
        <w:t xml:space="preserve">4.303 tis. Kč  </w:t>
        <w:br/>
        <w:t>Zastupitelé obce přijali zprávu o činnosti kontrolního a finančního výboru bez připomínek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. Rozpočtové opatření č. 8</w:t>
        <w:br/>
      </w:r>
      <w:r>
        <w:rPr>
          <w:rFonts w:cs="Times New Roman" w:ascii="Times New Roman" w:hAnsi="Times New Roman"/>
          <w:sz w:val="24"/>
          <w:szCs w:val="24"/>
        </w:rPr>
        <w:t>Starosta obce seznámil zastupitele obce s rozpočtovým opatřením č. 8. Zastupitelé,  po podrobném seznámení, toto rozpočtové opatření schválili jednomyslně.</w:t>
        <w:br/>
      </w:r>
      <w:r>
        <w:rPr>
          <w:rFonts w:cs="Times New Roman" w:ascii="Times New Roman" w:hAnsi="Times New Roman"/>
          <w:b/>
          <w:sz w:val="24"/>
          <w:szCs w:val="24"/>
        </w:rPr>
        <w:t>Usnesení č. 207/2014-20</w:t>
        <w:br/>
        <w:t>Zastupitelstvo Obce Žimutice schvaluje</w:t>
      </w:r>
      <w:r>
        <w:rPr>
          <w:rFonts w:cs="Times New Roman" w:ascii="Times New Roman" w:hAnsi="Times New Roman"/>
          <w:sz w:val="24"/>
          <w:szCs w:val="24"/>
        </w:rPr>
        <w:t xml:space="preserve"> rozpočtové opatření č. 8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spodaření obce leden – srpen 2014 a výhled financování do konce roku 2014</w:t>
        <w:br/>
      </w:r>
      <w:r>
        <w:rPr>
          <w:rFonts w:cs="Times New Roman" w:ascii="Times New Roman" w:hAnsi="Times New Roman"/>
          <w:sz w:val="24"/>
          <w:szCs w:val="24"/>
        </w:rPr>
        <w:t xml:space="preserve">Se všemi rozpočtovými opatřeními, které schválila rada obce a to číslo 1, 3, 4, 6 a 7 seznámil zastupitele starosta obce Zdeněk Šálený. Pokračoval s hospodařením obce za období leden – srpen 2014 a s výhledem financování do konce roku 2014. Na upravený rozpočet 10.790 tis. Kč získala obec 7.782 tis. Kč, tj. 72,12 %. Obec utratila za 8 měsíců celkem 7.559 tis. Kč, což je na upravený rozpočet obce plnění na 70,05 %. Stav bankovních účtů k 31. 8. Je 4.360 tis. Kč. Jak již bylo uvedeno u výpočtů finančního výboru, tak by k 31. 12. 2014 mělo být na účtech v bance Obce Žimutice okolo 4 milionů 300 tisíc Kč. </w:t>
        <w:br/>
        <w:t>Příjmy z lesa – 566.317 Kč, příjmy za věcné břemeno – energetická soustava 702.574 Kč, dar od Nadace ČEZ 230.000 Kč na hasičskou stříkačku. Dotace na opravu kaple v Tuchonicích činí 25.900 Kč, dotace na hospodaření v lesích 20.192 Kč, dotace odl Sdružení Bukovská voda činí 7.000 Kč, státní dotace na chod obecního úřadu – 226.950 Kč, na volby obdržela obec 147 tis. Kč, z toho jsou výdaje 87.722 Kč.</w:t>
        <w:br/>
        <w:t>Výdaje na les – 267.820 Kč, pohostinství a prodejny – 123.486 Kč, škola – 266.790 Kč – z toho příspěvky na materiál, vodu, elektřinu, telefon, služby a opravy jsou 178.720 Kč. Největší výdaje je na tělovýchovu – 1.839.048 Kč, z toho výstavba hřiště 1.771.698 Kč. Na odpady dosud obec vynaložila 411.508 Kč na upravený rozpočet 580.000 Kč. Na veřejnou zeleň bylo vynaloženo 310.739 Kč, na požární ochranu 444.711 Kč, z toho na hasičskou stříkačku 240.790 Kč.</w:t>
        <w:br/>
        <w:t>Zastupitelé obce neměli k hospodaření obce ani k rozpočtovým opatřením další připomín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odej obecního majetku</w:t>
        <w:br/>
      </w:r>
      <w:r>
        <w:rPr>
          <w:rFonts w:cs="Times New Roman" w:ascii="Times New Roman" w:hAnsi="Times New Roman"/>
          <w:sz w:val="24"/>
          <w:szCs w:val="24"/>
        </w:rPr>
        <w:t>O prodej pozemku požádal pan Zdeněk Rada, jedná se o pozemek KN 1914/9 ku Žimutice. Tento pozemek o výměře 57 m2 dlouho užívá a nevěděl, že se jedná o obecní pozemek. Zastupitelé obce, po podrobném seznámení, tento prodej schválili za cenu 1.140 Kč. Jeden zastupitel se zdržel hlasování, ostatní zastupitelé hlasovali pro prodej tohoto pozemku.</w:t>
        <w:br/>
      </w:r>
      <w:r>
        <w:rPr>
          <w:rFonts w:cs="Times New Roman" w:ascii="Times New Roman" w:hAnsi="Times New Roman"/>
          <w:b/>
          <w:sz w:val="24"/>
          <w:szCs w:val="24"/>
        </w:rPr>
        <w:t>Usnesení č. 208/2014 – 20</w:t>
        <w:br/>
        <w:t xml:space="preserve">Zastupitelstvo Obce Žimutice schvaluje </w:t>
      </w:r>
      <w:r>
        <w:rPr>
          <w:rFonts w:cs="Times New Roman" w:ascii="Times New Roman" w:hAnsi="Times New Roman"/>
          <w:sz w:val="24"/>
          <w:szCs w:val="24"/>
        </w:rPr>
        <w:t>prodej pozemku KN 1914/9 – ostatní plocha o výměře 57 m2 v ku Žimutice za cenu 1.140 Kč panu Zdeňku Radovi, Žimutice 67</w:t>
        <w:br/>
        <w:br/>
        <w:t>O prodej pozemku požádal pan Jan Peterka, Smilovice 26. Stejně jako Zdeněk Rada, tyto pozemku dlouhodobě užívá a nevěděl, že se jedná o obecní pozemky – KN 1244/2 – ostatní plocha o výměře 636 m2, KN č. 1240/2 orná půda o výměře 39 m2, KN st. 165 . zastavěná plocha a nádvoří o výměře 65 m2 – všechny pozemky se nachází v ku Smilovice. Zastupitelé po podrobném seznámení tento prodej schválili. Jeden zastupitel se zdržel hlasování, ostatní zastupitelé hlasovali pro prodej těchto pozemků.</w:t>
        <w:br/>
      </w:r>
      <w:r>
        <w:rPr>
          <w:rFonts w:cs="Times New Roman" w:ascii="Times New Roman" w:hAnsi="Times New Roman"/>
          <w:b/>
          <w:sz w:val="24"/>
          <w:szCs w:val="24"/>
        </w:rPr>
        <w:t>Usnesení č. 209/209/2014-20</w:t>
        <w:br/>
        <w:t>Zastupitelstvo Obce Žimutice schvaluje</w:t>
      </w:r>
      <w:r>
        <w:rPr>
          <w:rFonts w:cs="Times New Roman" w:ascii="Times New Roman" w:hAnsi="Times New Roman"/>
          <w:sz w:val="24"/>
          <w:szCs w:val="24"/>
        </w:rPr>
        <w:t xml:space="preserve"> prodej pozemku KN 1244/2 – ostatní plocha o výměře 636 m2 za cenu 12.720 Kč, KN č. 1240/2 – orná půda o výměře 39 m2 za cenu 780 Kč a KN st. 165 – zastavěná plocha a nádvoří o výměře 65 m2 za cenu 1.300 Kč panu Janu Peterkovi, Smilovice 26. Všechny pozemky se nachází v ku Smilovice u Týna nad Vltav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7. Diskuse</w:t>
        <w:br/>
      </w:r>
      <w:r>
        <w:rPr>
          <w:rFonts w:cs="Times New Roman" w:ascii="Times New Roman" w:hAnsi="Times New Roman"/>
          <w:sz w:val="24"/>
          <w:szCs w:val="24"/>
        </w:rPr>
        <w:t>V diskusi vystoupil pan Ladislav Hauerland s tím, že při sklizni dochází k poškozování obecní silnice Žimutice – Hrůšov a dále k jejímu znečištění. Starosta uvedl, že bude jednat s majitelem těchto sklízecích strojů.</w:t>
        <w:br/>
        <w:t>Dále opět vystoupil pan Ladislav Hauerland. Uvedl, že by bylo třeba ve volnočasovém areálu vysvětlit použití některých zařízení. K tomuto se přidali další zastupitelé. Vyjádřil se starosta obce. Tato problematika se bude řešit v celé šíři tohoto problému.</w:t>
      </w:r>
    </w:p>
    <w:p>
      <w:pPr>
        <w:pStyle w:val="Zkladn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9. Usnesení a závě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Miloslav Panský přednesl usnesení z této schůze podle jednotlivých bodů. Hlasovalo se vždy přímo u jednotlivých bodů, proto se již k přijetí usnesení jako celku nehlasova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Zdeněk Šálený, starosta Obce Žimutice poděkoval všem za účast a schůzi ve 21,30 hodin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Zdeněk Flori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.            …………………………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adislav Hauerland                                                        Josef Burian</w:t>
      </w:r>
    </w:p>
    <w:p>
      <w:pPr>
        <w:pStyle w:val="Zkladn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2:00Z</dcterms:created>
  <dc:creator>uzivatel</dc:creator>
  <dc:description/>
  <cp:keywords/>
  <dc:language>en-US</dc:language>
  <cp:lastModifiedBy>uzivatel</cp:lastModifiedBy>
  <cp:lastPrinted>2014-10-07T14:28:00Z</cp:lastPrinted>
  <dcterms:modified xsi:type="dcterms:W3CDTF">2015-01-06T14:54:00Z</dcterms:modified>
  <cp:revision>11</cp:revision>
  <dc:subject/>
  <dc:title/>
</cp:coreProperties>
</file>