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PLÁN  SVOZU  VELKOROZMĚROVÉHO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A  NEBEZPEČNÉHO  ODPADU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V  SOBOTU  DNE    25. 4. 2015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UCHONICE </w:t>
      </w:r>
      <w:r>
        <w:rPr/>
        <w:t>u pomníku</w:t>
        <w:tab/>
      </w:r>
      <w:r>
        <w:rPr>
          <w:sz w:val="28"/>
          <w:szCs w:val="28"/>
        </w:rPr>
        <w:t>8.00 – 8.1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 xml:space="preserve">POŘEŽANY </w:t>
      </w:r>
      <w:r>
        <w:rPr/>
        <w:t xml:space="preserve">u bývalé čerpací stanice </w:t>
        <w:tab/>
      </w:r>
      <w:r>
        <w:rPr>
          <w:sz w:val="28"/>
          <w:szCs w:val="28"/>
        </w:rPr>
        <w:t>8.20 – 8.4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ORNÍ KNĚŽEKLADY </w:t>
      </w:r>
      <w:r>
        <w:rPr/>
        <w:t>u kontejneru</w:t>
        <w:tab/>
      </w:r>
      <w:r>
        <w:rPr>
          <w:sz w:val="28"/>
          <w:szCs w:val="28"/>
        </w:rPr>
        <w:t>8.50 – 9.0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 xml:space="preserve">DOLNÍ KNĚŽEKLADY </w:t>
      </w:r>
      <w:r>
        <w:rPr/>
        <w:t>u kontejneru</w:t>
        <w:tab/>
      </w:r>
      <w:r>
        <w:rPr>
          <w:sz w:val="28"/>
          <w:szCs w:val="28"/>
        </w:rPr>
        <w:t>9.10 – 9.2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ŠTIPOKLASY </w:t>
      </w:r>
      <w:r>
        <w:rPr/>
        <w:t>u kontejneru</w:t>
        <w:tab/>
      </w:r>
      <w:r>
        <w:rPr>
          <w:sz w:val="28"/>
          <w:szCs w:val="28"/>
        </w:rPr>
        <w:t>9.30 – 9.4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POŘEŽANKY                                                             9.50 – 10.0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DRÁ HŮRKA</w:t>
        <w:tab/>
        <w:t>10.05 – 10.2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OBĚTICE </w:t>
      </w:r>
      <w:r>
        <w:rPr/>
        <w:t>u kontejnerů</w:t>
        <w:tab/>
      </w:r>
      <w:r>
        <w:rPr>
          <w:sz w:val="28"/>
          <w:szCs w:val="28"/>
        </w:rPr>
        <w:t>10.25 – 10.4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RÁKOV</w:t>
        <w:tab/>
        <w:t>10.45 – 10.5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RUŠOV</w:t>
        <w:tab/>
        <w:t>10.55 – 11.0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mostu</w:t>
        <w:tab/>
      </w:r>
      <w:r>
        <w:rPr>
          <w:sz w:val="28"/>
          <w:szCs w:val="28"/>
        </w:rPr>
        <w:t>11.10 – 11.3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okálů</w:t>
      </w:r>
      <w:r>
        <w:rPr>
          <w:sz w:val="28"/>
          <w:szCs w:val="28"/>
        </w:rPr>
        <w:tab/>
        <w:t>11.30 – 11.5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hospody</w:t>
      </w:r>
      <w:r>
        <w:rPr>
          <w:sz w:val="28"/>
          <w:szCs w:val="28"/>
        </w:rPr>
        <w:tab/>
        <w:t>11.50 – 12.1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KOVČICE  </w:t>
      </w:r>
      <w:r>
        <w:rPr/>
        <w:t xml:space="preserve">rozcestí                                                      </w:t>
      </w:r>
      <w:r>
        <w:rPr>
          <w:sz w:val="28"/>
          <w:szCs w:val="28"/>
        </w:rPr>
        <w:t>13.00 – 13.0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KOVČICE </w:t>
      </w:r>
      <w:r>
        <w:rPr/>
        <w:t>u požární zbrojnice</w:t>
      </w:r>
      <w:r>
        <w:rPr>
          <w:sz w:val="28"/>
          <w:szCs w:val="28"/>
        </w:rPr>
        <w:tab/>
        <w:t>13.10 – 13.2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ČICE</w:t>
        <w:tab/>
        <w:t>13.30 – 13.55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ILOVICE</w:t>
        <w:tab/>
        <w:t>14.00 – 14.3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BŠICE</w:t>
        <w:tab/>
        <w:t>14.35 – 15.0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ŘITÍM </w:t>
      </w:r>
      <w:r>
        <w:rPr/>
        <w:t xml:space="preserve"> u kapličky</w:t>
      </w:r>
      <w:r>
        <w:rPr>
          <w:sz w:val="28"/>
          <w:szCs w:val="28"/>
        </w:rPr>
        <w:tab/>
        <w:t>15.05 – 15.15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dpad navážejte v uvedeném čase do přistavených kontejnerů 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muticích dne 11. 2. 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8:00Z</dcterms:created>
  <dc:creator>Obec Žimutice</dc:creator>
  <dc:description/>
  <cp:keywords/>
  <dc:language>en-US</dc:language>
  <cp:lastModifiedBy>Your User Name</cp:lastModifiedBy>
  <cp:lastPrinted>2015-02-11T14:53:00Z</cp:lastPrinted>
  <dcterms:modified xsi:type="dcterms:W3CDTF">2015-02-11T13:58:00Z</dcterms:modified>
  <cp:revision>2</cp:revision>
  <dc:subject/>
  <dc:title>PLÁN SVOZU VELKOROZMĚROVÉHO</dc:title>
</cp:coreProperties>
</file>