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8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5255</wp:posOffset>
                </wp:positionH>
                <wp:positionV relativeFrom="paragraph">
                  <wp:posOffset>-4445</wp:posOffset>
                </wp:positionV>
                <wp:extent cx="42379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ROZPOČTU OBCE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ROK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3.7pt;height:99.7pt;mso-wrap-distance-left:9.05pt;mso-wrap-distance-right:9.05pt;mso-wrap-distance-top:0pt;mso-wrap-distance-bottom:0pt;margin-top:-0.35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ÁVRH ROZPOČTU OBCE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ROK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ÝDAJE  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pis                                                                     ____________________Kč____________</w:t>
      </w:r>
      <w:r>
        <w:rPr>
          <w:b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b/>
          <w:u w:val="single"/>
        </w:rPr>
        <w:softHyphen/>
        <w:softHyphen/>
        <w:t>_</w:t>
      </w:r>
    </w:p>
    <w:p>
      <w:pPr>
        <w:pStyle w:val="Normal"/>
        <w:tabs>
          <w:tab w:val="clear" w:pos="708"/>
          <w:tab w:val="left" w:pos="4860" w:leader="none"/>
        </w:tabs>
        <w:ind w:right="-648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Lesní hospodářství                                                                            </w:t>
        <w:tab/>
        <w:t>300.000 Kč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bchod, služby</w:t>
        <w:tab/>
        <w:t xml:space="preserve">                                       10.000 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ozemní komunikace-opravy</w:t>
        <w:tab/>
        <w:t xml:space="preserve">                                     560.000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odovody - opravy, udržování</w:t>
        <w:tab/>
        <w:t xml:space="preserve">                                       3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Kanalizace - opravy, zřizování                                                          </w:t>
        <w:tab/>
        <w:t>30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Základní a mateřská škola v Žimuticích - příspěvky od Obce                     50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becní byty - opravy                                                                                      5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ultura (knihovny, kulturní akce)                                                                  5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apličky (opravy)                                                                                           2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POZ (výročí občanů, setkání seniorů, vítání občánků do života)                25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Tělovýchova (sportovní akce)                                                                        3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ohřebnictví - údržba hřbitova                                                                       1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eřejné osvětlení                                                                                          11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Kulturní domy - opravy, udržování                                                                3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Likvidace TDO (odpady)                                                                              45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Údržba veřejné zeleně                                                                                   10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Příspěvky seniorům na obědy                                                                       100.000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Dávky zdravotně postiženým                                                                          1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ožární ochrana (údržba techniky, el. energie, hasičský materiál)                 5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Chodník Žimutice - I. etapa                                                                          765.000 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Odměny členů Obecního zastupitelstva                                                        75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Správa Obecního úřadu (platy zaměstnanců, telefony, elektřina,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 xml:space="preserve">                                        </w:t>
      </w:r>
      <w:r>
        <w:rPr/>
        <w:t>internet, počítače atd)                                            700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Pojištění majetku Obce                                                                                   35.000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4860" w:leader="none"/>
        </w:tabs>
        <w:rPr/>
      </w:pPr>
      <w:r>
        <w:rPr/>
        <w:t>Poplatky bance                                                                                                15.000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b/>
        </w:rPr>
        <w:t>CELKEM                                                                                                  5.000.000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  <w:t>Vyvěšeno 2. 12. 2006                                          Sejmuto 18.12.2006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58:00Z</dcterms:created>
  <dc:creator>Michal Liska</dc:creator>
  <dc:description/>
  <dc:language>en-US</dc:language>
  <cp:lastModifiedBy>Obec Žimutice</cp:lastModifiedBy>
  <cp:lastPrinted>2007-01-08T10:22:00Z</cp:lastPrinted>
  <dcterms:modified xsi:type="dcterms:W3CDTF">2007-03-08T15:58:00Z</dcterms:modified>
  <cp:revision>2</cp:revision>
  <dc:subject/>
  <dc:title/>
</cp:coreProperties>
</file>