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  SOBOTU  DNE    22. 4. 2017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 xml:space="preserve">u bývalé čerpací stanice </w:t>
        <w:tab/>
      </w:r>
      <w:r>
        <w:rPr>
          <w:sz w:val="28"/>
          <w:szCs w:val="28"/>
        </w:rPr>
        <w:t>8.20 – 8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8.50 – 9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10 – 9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30 – 9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POŘEŽANKY                                                             9.50 – 10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10.05 – 10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kontejnerů</w:t>
        <w:tab/>
      </w:r>
      <w:r>
        <w:rPr>
          <w:sz w:val="28"/>
          <w:szCs w:val="28"/>
        </w:rPr>
        <w:t>10.25 – 10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0.45 – 10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UŠOV</w:t>
        <w:tab/>
        <w:t>10.55 – 11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1.10 – 11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1.30 – 11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1.50 – 12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 xml:space="preserve">rozcestí                                                      </w:t>
      </w:r>
      <w:r>
        <w:rPr>
          <w:sz w:val="28"/>
          <w:szCs w:val="28"/>
        </w:rPr>
        <w:t>13.00 – 13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3.10 – 13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3.30 – 13.55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ILOVICE</w:t>
        <w:tab/>
        <w:t>14.00 – 14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ŠICE</w:t>
        <w:tab/>
        <w:t>14.35 – 15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ŘITÍM</w:t>
      </w:r>
      <w:r>
        <w:rPr/>
        <w:t xml:space="preserve"> u kapličky</w:t>
      </w:r>
      <w:r>
        <w:rPr>
          <w:sz w:val="28"/>
          <w:szCs w:val="28"/>
        </w:rPr>
        <w:tab/>
        <w:t>15.05 – 15.15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 navážejte v uvedeném čase do přistavených kontejnerů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muticích dne 14. 3.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5:00Z</dcterms:created>
  <dc:creator>Obec Žimutice</dc:creator>
  <dc:description/>
  <cp:keywords/>
  <dc:language>en-US</dc:language>
  <cp:lastModifiedBy>uzivatel</cp:lastModifiedBy>
  <cp:lastPrinted>2017-03-14T12:25:00Z</cp:lastPrinted>
  <dcterms:modified xsi:type="dcterms:W3CDTF">2017-03-14T11:25:00Z</dcterms:modified>
  <cp:revision>4</cp:revision>
  <dc:subject/>
  <dc:title>PLÁN SVOZU VELKOROZMĚROVÉHO</dc:title>
</cp:coreProperties>
</file>