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5 031 320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t>Z Á  P  I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 V. Zasedání Obecního zastupitelstva Žimutice, konaného dne</w:t>
      </w:r>
    </w:p>
    <w:p>
      <w:pPr>
        <w:pStyle w:val="Normal"/>
        <w:rPr/>
      </w:pPr>
      <w:r>
        <w:rPr>
          <w:b/>
          <w:sz w:val="28"/>
          <w:szCs w:val="28"/>
        </w:rPr>
        <w:t>1. října  2007 od 19,30 hodin v zasedací místnosti OÚ v</w:t>
      </w:r>
      <w:r>
        <w:rPr>
          <w:b/>
          <w:sz w:val="32"/>
          <w:szCs w:val="32"/>
        </w:rPr>
        <w:t> Žimut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Zahájení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 Kontrola plnění usnesení ze IV. zasedání Obecního Zastupitelstv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 Zpráva o činnosti Rady Obce za uplynulé období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4.   Projednání rozboru hospodaření obce za 1. pololetí roku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Projednání a schválení rozpočtových změn č. 4 - 7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 Projednání a schválení zřizovací listiny knihovny v Žimuticích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Projednání a schválení tvorby územního plán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 Projednání a schválení prodeje obecního majetk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 Diskus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Usnesení a závěr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od l.: Zahájení</w:t>
      </w:r>
    </w:p>
    <w:p>
      <w:pPr>
        <w:pStyle w:val="Normal"/>
        <w:rPr/>
      </w:pPr>
      <w:r>
        <w:rPr/>
        <w:t>Zasedání Obecního zastupitelstva zahájil a řídil starosta Obce Zdeněk Šálený. Konstatoval, že je přítomno 13 z 15ti členného Zastupitelstva Obce. Omluveni jsou pan Kubík Milan z Pořežan a pan Vomáčka Josef z Krakovčic. Zasedání je usnášeníschopné. Seznámil přítomné s programem jednání, který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vítal na schůzi Zastupitelstva paní Libuši Kolářovou, z Týna nad Vltavou, která zastupitele a přítomné občany seznámila s komunitním plánováním na Vltavotýnsku. Jde v podstatě o systém plánování sociálních služeb v letech 2007 – 2010, kdy se zajišťuje efektivní fungování sociálních služeb a účelně se využívají finanční prostředky. Paní Kolářová dále rozvedla celý systém sociálních služeb na Vltavotýnsku. Po skončení jejího příspěvku ji starosta Obce poděkoval za její příspěvek pro občany Obce Žimutice.</w:t>
      </w:r>
    </w:p>
    <w:p>
      <w:pPr>
        <w:pStyle w:val="Normal"/>
        <w:rPr/>
      </w:pPr>
      <w:r>
        <w:rPr/>
        <w:t>Dále navrhl ke schvá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ávrhovou komisi ve složení: Jaromír Bohatý, Jiří Lukášek a Zdeněk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  byla jednomyslně schvá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určil ověřovatele zápisu Miloslava Panského a Jiřího Vondrá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z této schůze byl určen Ing. Zdeněk Flori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2.: Kontrola plnění usnesení ze IV. Zasedání Obecního zastupitelstva ze d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červ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u plnění usnesení ze IV. Zasedání Obecního zastupitelstva provedl starosta Obce Zdeněk Šálený.</w:t>
      </w:r>
    </w:p>
    <w:p>
      <w:pPr>
        <w:pStyle w:val="Normal"/>
        <w:rPr/>
      </w:pPr>
      <w:r>
        <w:rPr/>
        <w:t>Byl realizován prodej parcely č. 1699/1 v ku Pořežany panu Strejčkovi a paní Hesové.</w:t>
      </w:r>
    </w:p>
    <w:p>
      <w:pPr>
        <w:pStyle w:val="Normal"/>
        <w:rPr/>
      </w:pPr>
      <w:r>
        <w:rPr/>
        <w:t>Na IV. Zasedání OZ byly schváleny prodeje panu Hruškovi, Marešovi, Tylovi, Mazurovi, paní Černé a manželům Růžičkovým. Ani jeden z výše uvedených do dne konání zastupitelstva nezačal komunikovat s Obcí ohledně vyřízení kupní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3.: Zpráva o činnosti Rady Obce za uplynulé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u o činnosti Rady Obce Žimutice za uplynulé období přednesl  zástupce starosty pan Milan Opluštil. Tato podrobná zpráva byla přijata členy Obecního zastupitelstva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4.: Projednání rozboru hospodaření obce za 1. pololetí rok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osta Obce Žimutice podrobně seznámil přítomné s rozborem hospodaření Obce Žimutice za I. pololetí roku 2007. Z rozboru vyplynulo, že příjmy jsou plněny na  57,46 %. Na upravený rozpočet Obce ve výši 5 milionů 300 tisíc Kč byly příjmy ve výši 3 miliony 45 tisíc Kč. Také výdaje Obce se vyvíjí příznivě. Na již zmíněný navýšený roční rozpočet výdajů ve výši 5 milionů 300 tisíc Kč jsme vyčerpali 2 miliony 543 tisíc Kč, což je čerpání na 47,99 %. </w:t>
      </w:r>
    </w:p>
    <w:p>
      <w:pPr>
        <w:pStyle w:val="Normal"/>
        <w:rPr/>
      </w:pPr>
      <w:r>
        <w:rPr/>
        <w:t>Rozbor hospodaření byl schválen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5.: Projednání a schválení rozpočtových změn č. 4 -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arosta Obce Zdeněk Šálený předal slovo panu účetnímu Obce panu Floriánovi, aby seznámil zastupitele a přítomné občany s rozpočtovými změnami č. 4 a 7.</w:t>
      </w:r>
    </w:p>
    <w:p>
      <w:pPr>
        <w:pStyle w:val="Normal"/>
        <w:ind w:left="720" w:hanging="0"/>
        <w:rPr/>
      </w:pPr>
      <w:r>
        <w:rPr/>
        <w:t>U rozpočtové změny 4, 6 a 7 nedošlo k navýšení ani ke snížení rozpočtu Obce.</w:t>
      </w:r>
    </w:p>
    <w:p>
      <w:pPr>
        <w:pStyle w:val="Normal"/>
        <w:ind w:left="720" w:hanging="0"/>
        <w:rPr/>
      </w:pPr>
      <w:r>
        <w:rPr/>
        <w:t>Jedině u rozpočtové změny č. 5 došlo k navýšení rozpočtu o 325.833 Kč. Je to z důvodu přijatých dotací:</w:t>
      </w:r>
    </w:p>
    <w:p>
      <w:pPr>
        <w:pStyle w:val="Normal"/>
        <w:ind w:left="720" w:hanging="0"/>
        <w:rPr/>
      </w:pPr>
      <w:r>
        <w:rPr/>
        <w:t>. 5.360 Kč – dotace na les</w:t>
      </w:r>
    </w:p>
    <w:p>
      <w:pPr>
        <w:pStyle w:val="Normal"/>
        <w:ind w:left="720" w:hanging="0"/>
        <w:rPr/>
      </w:pPr>
      <w:r>
        <w:rPr/>
        <w:t>. 14.000 Kč – dotace na Boží muka Pořežany</w:t>
      </w:r>
    </w:p>
    <w:p>
      <w:pPr>
        <w:pStyle w:val="Normal"/>
        <w:ind w:left="720" w:hanging="0"/>
        <w:rPr/>
      </w:pPr>
      <w:r>
        <w:rPr/>
        <w:t>. 190.733 Kč – dotace – odvedení přívalových vod mimo intravilán Obce Pořežan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skytnuto 70 % z přidělené částky 272.475,50 Kč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.93.100 Kč – dotace na projekt studie odtokových poměrů v Obci Pořežan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učet těchto dotací je 303.193 Kč. Dále se zvýšily příjmy z pronájmu na uvedených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25.883 Kč. Všechny tyto změny byly již schváleny Radou Obce Žimutice, ale j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tné, aby byli ještě potvrzeny schválením zastupiteli Obce, což se stalo bez </w:t>
      </w:r>
    </w:p>
    <w:p>
      <w:pPr>
        <w:pStyle w:val="Normal"/>
        <w:rPr/>
      </w:pPr>
      <w:r>
        <w:rPr/>
        <w:t xml:space="preserve">            </w:t>
      </w:r>
      <w:r>
        <w:rPr/>
        <w:t>připo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6.: Projednání a schválení zřizovací listiny knihovny v Žimut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hledem k tomu, že jedině v knihovně v Žimuticích je umístěn počítač s internetem, může se tato knihovna do budoucna zachovat ve stávající podobě jako samostatná místní lidová knihovna. Ostatní knihovny, tj. Pořežany, Smilovice, Sobětice, Třitím a Tuchonice se musí stát pobočkami této knihovny. </w:t>
      </w:r>
    </w:p>
    <w:p>
      <w:pPr>
        <w:pStyle w:val="Normal"/>
        <w:rPr/>
      </w:pPr>
      <w:r>
        <w:rPr/>
        <w:t>Starosta Obce seznámil přítomné s touto problematikou a přečetl zřizovací listinu místní lidové knihovny v Žimuticích s pobočkami Pořežany, Smilovice, Sobětice, Třitím a Tuchonice.</w:t>
      </w:r>
    </w:p>
    <w:p>
      <w:pPr>
        <w:pStyle w:val="Normal"/>
        <w:rPr/>
      </w:pPr>
      <w:r>
        <w:rPr/>
        <w:t>Tato zřizovací listina byla bez připomínek schvál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7.: Projednání a schválení tvorby územ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Zdeněk Šálený seznámil zastupitele a přítomné občany s dalším možným přístupem k územnímu plánu. Jsou dvě možnosti:</w:t>
      </w:r>
    </w:p>
    <w:p>
      <w:pPr>
        <w:pStyle w:val="Normal"/>
        <w:numPr>
          <w:ilvl w:val="0"/>
          <w:numId w:val="5"/>
        </w:numPr>
        <w:rPr/>
      </w:pPr>
      <w:r>
        <w:rPr/>
        <w:t>dělat dílčí změny v územním plánu</w:t>
      </w:r>
    </w:p>
    <w:p>
      <w:pPr>
        <w:pStyle w:val="Normal"/>
        <w:numPr>
          <w:ilvl w:val="0"/>
          <w:numId w:val="5"/>
        </w:numPr>
        <w:rPr/>
      </w:pPr>
      <w:r>
        <w:rPr/>
        <w:t>začít pracovat na novém územním plánu</w:t>
      </w:r>
    </w:p>
    <w:p>
      <w:pPr>
        <w:pStyle w:val="Normal"/>
        <w:rPr/>
      </w:pPr>
      <w:r>
        <w:rPr/>
        <w:t>Problém je v tom, že do tří let se musí vypracovat nový územní plán, protože starý územní plán ze zákona nebude platný.</w:t>
      </w:r>
    </w:p>
    <w:p>
      <w:pPr>
        <w:pStyle w:val="Normal"/>
        <w:rPr/>
      </w:pPr>
      <w:r>
        <w:rPr/>
        <w:t>K tomuto bodu se rozpoutala velmi bouřlivá diskuse zastupiteli i přítomnými občany. Padlo mnoho úvah, co je pro obec lepší i z hlediska financí.</w:t>
      </w:r>
    </w:p>
    <w:p>
      <w:pPr>
        <w:pStyle w:val="Normal"/>
        <w:rPr/>
      </w:pPr>
      <w:r>
        <w:rPr/>
        <w:t>Nakonec zastupitelé odhlasovali, že se k této problematice vrátí na dalším zasedání zastupitelstva, tj. v prosinci letošní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8.: Projednání a schválení prodeje obecní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koupi parcely č. 2070/6 v Žimuticích požádal pan Lukáš Formánek ze Žimutice 74. V žádosti uvedl, že si je vědom, že musí začít stavět rodinný domek do dvou let od koupě tohoto pozemku. Jedná se o poslední volný pozemek v lokalitě výstavby nových rodinných domků nalevo u silnice, hned za domkem manželů Slámových.</w:t>
      </w:r>
    </w:p>
    <w:p>
      <w:pPr>
        <w:pStyle w:val="Normal"/>
        <w:rPr/>
      </w:pPr>
      <w:r>
        <w:rPr/>
        <w:t>Prodej parcely panu Lukáši Formánkovi byl jednomysl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9.: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iskusi vystoupili občané Smilovic, kam mají dávat velkorozměrový odpad, když na místě původního složiště stojí dnes autobusová čekárna. Starosta slíbil určit místo přímo osobně ve Smilovicích.</w:t>
      </w:r>
    </w:p>
    <w:p>
      <w:pPr>
        <w:pStyle w:val="Normal"/>
        <w:rPr/>
      </w:pPr>
      <w:r>
        <w:rPr/>
        <w:t>Dále Starosta seznámil přítomné s přidělením dotací v letošním ro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ín – oranžový rok                                                  – 140.000 Kč       příspěvek ČEZ</w:t>
      </w:r>
    </w:p>
    <w:p>
      <w:pPr>
        <w:pStyle w:val="Normal"/>
        <w:rPr/>
      </w:pPr>
      <w:r>
        <w:rPr/>
        <w:t>Dar na výstavbu chodníku                                               - 100.000 Kč       příspěvek ČEZ</w:t>
      </w:r>
    </w:p>
    <w:p>
      <w:pPr>
        <w:pStyle w:val="Normal"/>
        <w:rPr/>
      </w:pPr>
      <w:r>
        <w:rPr/>
        <w:t>Dar na vybavení učeben ZŠ a MŠ  v Žimuticích             - 100.000 Kč       příspěvek Č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od Jihočeského kr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ie odtokových poměrů v obci Pořežany                                                     133.000 Kč</w:t>
      </w:r>
    </w:p>
    <w:p>
      <w:pPr>
        <w:pStyle w:val="Normal"/>
        <w:rPr/>
      </w:pPr>
      <w:r>
        <w:rPr/>
        <w:t>Odvedení přívalových vod mimo intravilán obce Pořežany                              272.475 Kč</w:t>
      </w:r>
    </w:p>
    <w:p>
      <w:pPr>
        <w:pStyle w:val="Normal"/>
        <w:rPr/>
      </w:pPr>
      <w:r>
        <w:rPr/>
        <w:t>POV – oprava obecní budovy v obci Tuchonice                                              120.000 Kč</w:t>
      </w:r>
    </w:p>
    <w:p>
      <w:pPr>
        <w:pStyle w:val="Normal"/>
        <w:rPr/>
      </w:pPr>
      <w:r>
        <w:rPr/>
        <w:t>Oprava Božích muk v obci Pořežany                                                                  20.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od ministerstva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nova retenčního prostoru rybníku Lída v ku Smilovice                               580.000 Kč</w:t>
      </w:r>
    </w:p>
    <w:p>
      <w:pPr>
        <w:pStyle w:val="Normal"/>
        <w:rPr/>
      </w:pPr>
      <w:r>
        <w:rPr/>
        <w:t>Obnova retenčního prostoru rybníku v intravilánu Obce Smilovice                   64.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 od ministerstva pro místní ro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stranění nánosů bahna po povodni  v obci Žimutice                                     230.000 Kč</w:t>
      </w:r>
    </w:p>
    <w:p>
      <w:pPr>
        <w:pStyle w:val="Normal"/>
        <w:rPr/>
      </w:pPr>
      <w:r>
        <w:rPr/>
        <w:t xml:space="preserve">Rekonstrukce vyústění obecní kanalizace  u silničního mostku v Pořežanech  280.000 Kč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úspěšné žádosti o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tavba autobusové čekárny ve Milovicích</w:t>
      </w:r>
    </w:p>
    <w:p>
      <w:pPr>
        <w:pStyle w:val="Normal"/>
        <w:rPr/>
      </w:pPr>
      <w:r>
        <w:rPr/>
        <w:t>Technické vybavení sborů dobrovolných hasičů</w:t>
      </w:r>
    </w:p>
    <w:p>
      <w:pPr>
        <w:pStyle w:val="Normal"/>
        <w:rPr/>
      </w:pPr>
      <w:r>
        <w:rPr/>
        <w:t>Obnova retenčního prostoru vodní n ádrže v Obci Pořež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0.: 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Ing. Jaromír Bohatý  přednesl návrh na usnesení z této schůze. Tento návrh na usnesení byl jednomyslně schválen. Tvoří součást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deněk Šálený, starosta Obce Žimutice poděkoval všem za účast a schůzi ve 21,30 hod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Zdeněk Flor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…………………………………………...</w:t>
      </w:r>
    </w:p>
    <w:p>
      <w:pPr>
        <w:pStyle w:val="Normal"/>
        <w:rPr/>
      </w:pPr>
      <w:r>
        <w:rPr/>
        <w:t xml:space="preserve">                       </w:t>
      </w:r>
      <w:r>
        <w:rPr/>
        <w:t>Miloslav Panský                                                   Jiří Vond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5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Žimutice</w:t>
      </w:r>
    </w:p>
    <w:p>
      <w:pPr>
        <w:pStyle w:val="Normal"/>
        <w:ind w:left="1416" w:firstLine="708"/>
        <w:rPr/>
      </w:pPr>
      <w:r>
        <w:rPr/>
        <w:t>z V. schůze OZ Žimutice, konané dne 1. 10. 2007</w:t>
      </w:r>
    </w:p>
    <w:p>
      <w:pPr>
        <w:pStyle w:val="Normal"/>
        <w:ind w:left="1416" w:firstLine="708"/>
        <w:rPr/>
      </w:pPr>
      <w:r>
        <w:rPr/>
        <w:t>od 19,30 hod v zasedací místnosti OÚ Žimutic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ní zastupitelstvo Žimutice po projednání všech předložených materiál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Kontrolu plnění usnesení z 4. Obecního zastupitelstva</w:t>
      </w:r>
    </w:p>
    <w:p>
      <w:pPr>
        <w:pStyle w:val="Normal"/>
        <w:numPr>
          <w:ilvl w:val="0"/>
          <w:numId w:val="4"/>
        </w:numPr>
        <w:rPr/>
      </w:pPr>
      <w:r>
        <w:rPr/>
        <w:t>Zprávu o činnosti Rady za uplynulé období</w:t>
      </w:r>
    </w:p>
    <w:p>
      <w:pPr>
        <w:pStyle w:val="Normal"/>
        <w:numPr>
          <w:ilvl w:val="0"/>
          <w:numId w:val="4"/>
        </w:numPr>
        <w:rPr/>
      </w:pPr>
      <w:r>
        <w:rPr/>
        <w:t>Plán rozvoje sociálních služeb na Vltavotýnsku v letech 2007 –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VALU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ozbor hospodaření za první polovinu roku 2007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Rozpočtové změny 4 - 7</w:t>
      </w:r>
    </w:p>
    <w:p>
      <w:pPr>
        <w:pStyle w:val="Normal"/>
        <w:numPr>
          <w:ilvl w:val="0"/>
          <w:numId w:val="2"/>
        </w:numPr>
        <w:rPr/>
      </w:pPr>
      <w:r>
        <w:rPr/>
        <w:t>Zřizovací listinu knihovny Žimutice s pobočkami ve Smilovicích, Soběticích,</w:t>
      </w:r>
    </w:p>
    <w:p>
      <w:pPr>
        <w:pStyle w:val="Normal"/>
        <w:ind w:left="720" w:hanging="0"/>
        <w:rPr/>
      </w:pPr>
      <w:r>
        <w:rPr/>
        <w:t>Pořežanech, Tuchonicích a v Třetími</w:t>
      </w:r>
    </w:p>
    <w:p>
      <w:pPr>
        <w:pStyle w:val="Normal"/>
        <w:numPr>
          <w:ilvl w:val="0"/>
          <w:numId w:val="2"/>
        </w:numPr>
        <w:rPr/>
      </w:pPr>
      <w:r>
        <w:rPr/>
        <w:t>Prodej pozemku č. 2070/6 v ku Žimutice panu Lukáši Formánko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CHVALU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vorbu nového územního plánu – bude projednáno v následujícím Zasedání</w:t>
      </w:r>
    </w:p>
    <w:p>
      <w:pPr>
        <w:pStyle w:val="Normal"/>
        <w:ind w:left="720" w:hanging="0"/>
        <w:rPr/>
      </w:pPr>
      <w:r>
        <w:rPr/>
        <w:t>Obecního zastupitelstva v prosinci 2007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UKLÁD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arostovi a Radě Obce Žimutice realizovat schválený prodej</w:t>
      </w:r>
    </w:p>
    <w:p>
      <w:pPr>
        <w:pStyle w:val="Normal"/>
        <w:numPr>
          <w:ilvl w:val="0"/>
          <w:numId w:val="3"/>
        </w:numPr>
        <w:rPr/>
      </w:pPr>
      <w:r>
        <w:rPr/>
        <w:t>Finančnímu a kontrolnímu výboru kontrolovat správný chod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9:00Z</dcterms:created>
  <dc:creator>ucetni</dc:creator>
  <dc:description/>
  <dc:language>en-US</dc:language>
  <cp:lastModifiedBy>Obec Žimutice</cp:lastModifiedBy>
  <cp:lastPrinted>2007-10-05T08:55:00Z</cp:lastPrinted>
  <dcterms:modified xsi:type="dcterms:W3CDTF">2007-10-11T07:30:00Z</dcterms:modified>
  <cp:revision>4</cp:revision>
  <dc:subject/>
  <dc:title>Obec Žimutice</dc:title>
</cp:coreProperties>
</file>