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346200" cy="1254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254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143635" cy="11436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1" t="-31" r="-3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3635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pt;height:98.7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143635" cy="11436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1" t="-31" r="-3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3635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</wp:posOffset>
                </wp:positionH>
                <wp:positionV relativeFrom="paragraph">
                  <wp:posOffset>109855</wp:posOffset>
                </wp:positionV>
                <wp:extent cx="44665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ÁVRH  ROZPOČTU  OBCE  ŽIMUT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A  ROK  20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70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90.7pt;mso-wrap-distance-left:9.05pt;mso-wrap-distance-right:9.05pt;mso-wrap-distance-top:0pt;mso-wrap-distance-bottom:0pt;margin-top:8.65pt;mso-position-vertical-relative:text;margin-left:-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ÁVRH  ROZPOČTU  OBCE  ŽIMUT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A  ROK  200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-270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ÍJMY 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u w:val="single"/>
        </w:rPr>
      </w:pPr>
      <w:r>
        <w:rPr>
          <w:b/>
          <w:u w:val="single"/>
        </w:rPr>
        <w:t>Popis:</w:t>
        <w:tab/>
        <w:t>Kč:_________________________</w:t>
      </w:r>
    </w:p>
    <w:p>
      <w:pPr>
        <w:pStyle w:val="Normal"/>
        <w:tabs>
          <w:tab w:val="clear" w:pos="708"/>
          <w:tab w:val="left" w:pos="48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ňové příjmy od Finančního úřadu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aň z příjmu fyz. osob - závislá činnost</w:t>
        <w:tab/>
        <w:t xml:space="preserve">   800.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PF osob - sam. výděl. činnost</w:t>
        <w:tab/>
        <w:t xml:space="preserve">     80.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PFO - kapitálové výnosy</w:t>
        <w:tab/>
        <w:t xml:space="preserve">     50.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aň z příjmu právnických osob                                           1.000.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aň z příjmu práv. osob za Obec Žimutice</w:t>
        <w:tab/>
        <w:t xml:space="preserve">   150.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aň z přidané hodnoty</w:t>
        <w:tab/>
        <w:t>1.600.000,--</w:t>
      </w:r>
    </w:p>
    <w:p>
      <w:pPr>
        <w:pStyle w:val="Normal"/>
        <w:tabs>
          <w:tab w:val="clear" w:pos="708"/>
          <w:tab w:val="left" w:pos="5580" w:leader="none"/>
        </w:tabs>
        <w:rPr>
          <w:u w:val="single"/>
        </w:rPr>
      </w:pPr>
      <w:r>
        <w:rPr>
          <w:u w:val="single"/>
        </w:rPr>
        <w:t>Daň z nemovitostí</w:t>
        <w:tab/>
        <w:t xml:space="preserve">   700.000,--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aňové příjmy od Finančního úřadu celkem</w:t>
        <w:tab/>
        <w:t>4.230.000,--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aňové příjmy - poplatky vybírané na Obci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oplatky za komunální odpad</w:t>
        <w:tab/>
        <w:t xml:space="preserve">   170.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oplatek ze psů</w:t>
        <w:tab/>
        <w:t xml:space="preserve">       5.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oplatek z ubytovací kapacity (RZ Rusalka)</w:t>
        <w:tab/>
        <w:t xml:space="preserve">     35.000,--</w:t>
      </w:r>
    </w:p>
    <w:p>
      <w:pPr>
        <w:pStyle w:val="Normal"/>
        <w:tabs>
          <w:tab w:val="clear" w:pos="708"/>
          <w:tab w:val="left" w:pos="5580" w:leader="none"/>
        </w:tabs>
        <w:rPr>
          <w:u w:val="single"/>
        </w:rPr>
      </w:pPr>
      <w:r>
        <w:rPr>
          <w:u w:val="single"/>
        </w:rPr>
        <w:t>Správní poplatky (ověrování podpisů ...)</w:t>
        <w:tab/>
        <w:t xml:space="preserve">     10.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Daňové příjmy - poplatky vybírané na Obci celkem</w:t>
        <w:tab/>
        <w:t xml:space="preserve">   220.000,--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Daňové příjmy celkem</w:t>
        <w:tab/>
        <w:t>4.450.000,--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Nedaňové příjmy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říjmy z lesa</w:t>
        <w:tab/>
        <w:t xml:space="preserve">    300.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říjmy z nájmu prodejny</w:t>
        <w:tab/>
        <w:t xml:space="preserve">      20.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  <w:tab/>
        <w:tab/>
        <w:t>z nájmu obecních bytů</w:t>
        <w:tab/>
        <w:t xml:space="preserve">    130.000,--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580" w:leader="none"/>
        </w:tabs>
        <w:rPr/>
      </w:pPr>
      <w:r>
        <w:rPr/>
        <w:tab/>
        <w:tab/>
        <w:t>z pronájmu garáží</w:t>
        <w:tab/>
        <w:t xml:space="preserve">      12.000,--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/>
      </w:pPr>
      <w:r>
        <w:rPr/>
        <w:tab/>
        <w:t>z úroků z vkladu na běžném účtu                                  10.000,--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/>
      </w:pPr>
      <w:r>
        <w:rPr/>
        <w:tab/>
        <w:t>z plánovaného prodeje obecních pozemků</w:t>
        <w:tab/>
        <w:t xml:space="preserve">    100.000,--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u w:val="single"/>
        </w:rPr>
      </w:pPr>
      <w:r>
        <w:rPr>
          <w:u w:val="single"/>
        </w:rPr>
        <w:tab/>
        <w:t>z nájmu z pozemků (Agrodružstvo)</w:t>
        <w:tab/>
        <w:t xml:space="preserve">    106.000,--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b/>
          <w:b/>
        </w:rPr>
      </w:pPr>
      <w:r>
        <w:rPr>
          <w:b/>
        </w:rPr>
        <w:t>Nedaňové příjmy celkem</w:t>
        <w:tab/>
        <w:t xml:space="preserve">    678.000,--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>
          <w:b/>
          <w:b/>
        </w:rPr>
      </w:pPr>
      <w:r>
        <w:rPr>
          <w:b/>
        </w:rPr>
        <w:t>Příjem plánovaných dotací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/>
      </w:pPr>
      <w:r>
        <w:rPr/>
        <w:t>Dotace ze státního rozpočtu - Jihočeský kraj</w:t>
      </w:r>
    </w:p>
    <w:p>
      <w:pPr>
        <w:pStyle w:val="Normal"/>
        <w:tabs>
          <w:tab w:val="clear" w:pos="708"/>
          <w:tab w:val="left" w:pos="720" w:leader="none"/>
          <w:tab w:val="left" w:pos="5580" w:leader="none"/>
        </w:tabs>
        <w:rPr/>
      </w:pPr>
      <w:r>
        <w:rPr/>
        <w:t>- školství</w:t>
        <w:tab/>
        <w:t xml:space="preserve">     66.0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- státní správa</w:t>
        <w:tab/>
        <w:t xml:space="preserve">     13.900,--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Příjem dotací od okolních Obcí na žáky ZŠ Žimutice</w:t>
        <w:tab/>
        <w:t xml:space="preserve">     14.100,--</w:t>
      </w:r>
    </w:p>
    <w:p>
      <w:pPr>
        <w:pStyle w:val="Normal"/>
        <w:tabs>
          <w:tab w:val="clear" w:pos="708"/>
          <w:tab w:val="left" w:pos="5580" w:leader="none"/>
        </w:tabs>
        <w:rPr>
          <w:u w:val="single"/>
        </w:rPr>
      </w:pPr>
      <w:r>
        <w:rPr>
          <w:u w:val="single"/>
        </w:rPr>
        <w:t>Příjem dotací JK – protipovodňový opatření</w:t>
        <w:tab/>
        <w:t xml:space="preserve">   378.000,--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  <w:t>Příjem plánovaných dotací celkem</w:t>
        <w:tab/>
        <w:t xml:space="preserve">   472 000,--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</w:rPr>
        <w:t>PŘÍJMY CELKEM                                                           5.600.000,--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 xml:space="preserve">Vyvěšeno 2. 12. 2007                                              Sejmuto  </w:t>
      </w:r>
    </w:p>
    <w:sectPr>
      <w:type w:val="nextPage"/>
      <w:pgSz w:w="11906" w:h="16838"/>
      <w:pgMar w:left="1417" w:right="141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50:00Z</dcterms:created>
  <dc:creator>Michal Liska</dc:creator>
  <dc:description/>
  <dc:language>en-US</dc:language>
  <cp:lastModifiedBy>Hana Šálená</cp:lastModifiedBy>
  <cp:lastPrinted>2007-12-04T12:58:00Z</cp:lastPrinted>
  <dcterms:modified xsi:type="dcterms:W3CDTF">2007-12-04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83758728</vt:r8>
  </property>
  <property fmtid="{D5CDD505-2E9C-101B-9397-08002B2CF9AE}" pid="3" name="_AuthorEmail">
    <vt:lpwstr>starosta@zimutice.cz</vt:lpwstr>
  </property>
  <property fmtid="{D5CDD505-2E9C-101B-9397-08002B2CF9AE}" pid="4" name="_AuthorEmailDisplayName">
    <vt:lpwstr>Zdeněk Šálený</vt:lpwstr>
  </property>
  <property fmtid="{D5CDD505-2E9C-101B-9397-08002B2CF9AE}" pid="5" name="_EmailSubject">
    <vt:lpwstr>návrh rozpočetu 2008</vt:lpwstr>
  </property>
</Properties>
</file>