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09855</wp:posOffset>
                </wp:positionV>
                <wp:extent cx="44665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 ROZPOČTU 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0.7pt;mso-wrap-distance-left:9.05pt;mso-wrap-distance-right:9.05pt;mso-wrap-distance-top:0pt;mso-wrap-distance-bottom:0pt;margin-top:8.6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ÁVRH  ROZPOČTU 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JMY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Popis:</w:t>
        <w:tab/>
        <w:t>Kč: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ňové příjmy od Finančního úřadu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íjmu fyz. osob - závislá činnost</w:t>
        <w:tab/>
        <w:t xml:space="preserve">   800.0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PF osob - sam. výděl. činnost</w:t>
        <w:tab/>
        <w:t xml:space="preserve">     80.0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PFO - kapitálové výnosy</w:t>
        <w:tab/>
        <w:t xml:space="preserve">     50.0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íjmu právnických osob                                           1.000.0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íjmu práv. osob za Obec Žimutice</w:t>
        <w:tab/>
        <w:t xml:space="preserve">   150.0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idané hodnoty</w:t>
        <w:tab/>
        <w:t>1.600.0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u w:val="single"/>
        </w:rPr>
        <w:t>Daň z nemovitostí</w:t>
        <w:tab/>
        <w:t xml:space="preserve">   700.0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Daňové příjmy od Finančního úřadu celkem</w:t>
        <w:tab/>
        <w:t>4.380.00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Daňové příjmy - poplatky vybírané na Obci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platky za komunální odpad</w:t>
        <w:tab/>
        <w:t xml:space="preserve">   170.0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platek ze psů</w:t>
        <w:tab/>
        <w:t xml:space="preserve">       5.0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platek z ubytovací kapacity (RZ Rusalka)</w:t>
        <w:tab/>
        <w:t xml:space="preserve">     35.000</w:t>
      </w:r>
    </w:p>
    <w:p>
      <w:pPr>
        <w:pStyle w:val="Normal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  <w:t>Správní poplatky (ověrování podpisů ...)</w:t>
        <w:tab/>
        <w:t xml:space="preserve">     10.0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Daňové příjmy - poplatky vybírané na Obci celkem</w:t>
        <w:tab/>
        <w:t xml:space="preserve">   220.00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Daňové příjmy celkem</w:t>
        <w:tab/>
        <w:t>4.600.00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Nedaňové příjmy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říjmy z lesa</w:t>
        <w:tab/>
        <w:t xml:space="preserve">    300.0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říjmy z nájmu prodejny</w:t>
        <w:tab/>
        <w:t xml:space="preserve">      20.0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ab/>
        <w:tab/>
        <w:t>z nájmu obecních bytů</w:t>
        <w:tab/>
        <w:t xml:space="preserve">    130.0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ab/>
        <w:tab/>
        <w:t>z pronájmu garáží</w:t>
        <w:tab/>
        <w:t xml:space="preserve">      12.000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/>
        <w:tab/>
        <w:t>z úroků z vkladu na běžném účtu                                  10.000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/>
        <w:tab/>
        <w:t>z plánovaného prodeje obecních pozemků</w:t>
        <w:tab/>
        <w:t xml:space="preserve">    100.000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u w:val="single"/>
        </w:rPr>
        <w:tab/>
        <w:t>z nájmu z pozemků (Agrodružstvo)</w:t>
        <w:tab/>
        <w:t xml:space="preserve">    106.000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  <w:t>Nedaňové příjmy celkem</w:t>
        <w:tab/>
        <w:t xml:space="preserve">    678.000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b/>
        </w:rPr>
        <w:t>Příjem plánovaných dotací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/>
        <w:t>Dotace ze státního rozpočtu - Jihočeský kraj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/>
        <w:t>- školství</w:t>
        <w:tab/>
        <w:t xml:space="preserve">     66.0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- státní správa</w:t>
        <w:tab/>
        <w:t xml:space="preserve">     13.9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říjem dotací od okolních Obcí na žáky ZŠ Žimutice</w:t>
        <w:tab/>
        <w:t xml:space="preserve">     14.100</w:t>
      </w:r>
    </w:p>
    <w:p>
      <w:pPr>
        <w:pStyle w:val="Normal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  <w:t>Příjem dotací JK – protipovodňový opatření</w:t>
        <w:tab/>
        <w:t xml:space="preserve">   378.0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Příjem plánovaných dotací celkem</w:t>
        <w:tab/>
        <w:t xml:space="preserve">   472 00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PŘÍJMY CELKEM                                                           5.750.00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Vyvěšeno 2. 12. 2007                                              Sejmuto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24:00Z</dcterms:created>
  <dc:creator>Michal Liska</dc:creator>
  <dc:description/>
  <dc:language>en-US</dc:language>
  <cp:lastModifiedBy>Obec Žimutice</cp:lastModifiedBy>
  <cp:lastPrinted>2007-12-04T12:58:00Z</cp:lastPrinted>
  <dcterms:modified xsi:type="dcterms:W3CDTF">2008-01-05T19:08:00Z</dcterms:modified>
  <cp:revision>6</cp:revision>
  <dc:subject/>
  <dc:title/>
</cp:coreProperties>
</file>