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423481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81.7pt;mso-wrap-distance-left:9.05pt;mso-wrap-distance-right:9.05pt;mso-wrap-distance-top:0pt;mso-wrap-distance-bottom:0pt;margin-top: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DAJE 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_Kč____________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softHyphen/>
        <w:softHyphen/>
        <w:t>_</w:t>
      </w:r>
    </w:p>
    <w:p>
      <w:pPr>
        <w:pStyle w:val="Normal"/>
        <w:tabs>
          <w:tab w:val="clear" w:pos="708"/>
          <w:tab w:val="left" w:pos="4860" w:leader="none"/>
        </w:tabs>
        <w:ind w:right="-648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Lesní hospodářství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zalesňování                                                                                                85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výsek plevelných dřevin, pálení klestu                                                      2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 xml:space="preserve">- ožínání kultur                                                                                             40.000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nátěr kultur proti okusu, ochrana proti klikorohu                                      15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těžba a přiblížení dřeva                                                                              9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Obchod, služby</w:t>
      </w:r>
      <w:r>
        <w:rPr/>
        <w:tab/>
        <w:t xml:space="preserve">                                      50.000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Pozemní komunikace </w:t>
      </w:r>
      <w:r>
        <w:rPr/>
        <w:t xml:space="preserve">- oprava                                                                   400.000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</w:t>
      </w:r>
      <w:r>
        <w:rPr/>
        <w:t xml:space="preserve">- chodník                                                                 100.0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 </w:t>
      </w:r>
      <w:r>
        <w:rPr>
          <w:b/>
        </w:rPr>
        <w:t>Vodovody</w:t>
      </w:r>
      <w:r>
        <w:rPr/>
        <w:t xml:space="preserve"> - opravy                                                                                        20.0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</w:t>
      </w:r>
      <w:r>
        <w:rPr/>
        <w:t xml:space="preserve">- zaměření sítí                                                                               60.000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Kanalizace </w:t>
      </w:r>
      <w:r>
        <w:rPr/>
        <w:t xml:space="preserve">- opravy                                                                                      150.000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Protipovodňové opatření                                                                             </w:t>
      </w:r>
      <w:r>
        <w:rPr/>
        <w:t>39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Základní a mateřská škola v Žimuticích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příspěvky za žáky v ZŠ Dolní Bukovsko a Týn nad Vltavou                  17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uhlí, učebnice, pojištění , revize,                                                              12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el. energie, služby telekomunikací                      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- opravy                                                                                                         6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Obecní byty  </w:t>
      </w:r>
      <w:r>
        <w:rPr/>
        <w:t>- opravy                                                                                   15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Kultura </w:t>
      </w:r>
      <w:r>
        <w:rPr/>
        <w:t xml:space="preserve"> - knihovny                                                                                       2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</w:t>
      </w:r>
      <w:r>
        <w:rPr/>
        <w:t>- kulturní akce                                           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Kapličky</w:t>
      </w:r>
      <w:r>
        <w:rPr/>
        <w:t xml:space="preserve"> - opravy                                                                                           2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SPOZ</w:t>
      </w:r>
      <w:r>
        <w:rPr/>
        <w:t xml:space="preserve">                                                                       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Tělovýchova </w:t>
      </w:r>
      <w:r>
        <w:rPr/>
        <w:t>- sportovní akce                                                                       30.000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Pohřebnictví</w:t>
      </w:r>
      <w:r>
        <w:rPr/>
        <w:t xml:space="preserve"> - údržba hřbitova                                                                     11.000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Veřejné osvětlení</w:t>
      </w:r>
      <w:r>
        <w:rPr/>
        <w:t xml:space="preserve"> - el. energie                                                                      8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</w:t>
      </w:r>
      <w:r>
        <w:rPr/>
        <w:t xml:space="preserve">- opravy a rekonstrukce                                                 150.000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VÝDAJE  2008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ppis______________________________________________________Kč____________                                   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Obecní budovy</w:t>
      </w:r>
      <w:r>
        <w:rPr/>
        <w:t xml:space="preserve"> - opravy, udržování                                                             40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</w:t>
      </w:r>
      <w:r>
        <w:rPr/>
        <w:t>- projektová dokumentace                                                     8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Nákup pozemků                                                                                           </w:t>
      </w:r>
      <w:r>
        <w:rPr/>
        <w:t>50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 z příjmu práv. osob za Obec Žimutice</w:t>
      </w:r>
      <w:r>
        <w:rPr/>
        <w:tab/>
        <w:t xml:space="preserve">                          1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Likvidace TDO (odpady)                                                                            </w:t>
      </w:r>
      <w:r>
        <w:rPr/>
        <w:t>42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Údržba veřejné zeleně                                                                                 </w:t>
      </w:r>
      <w:r>
        <w:rPr/>
        <w:t>15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Příspěvky seniorům na obědy                                                                       </w:t>
      </w:r>
      <w:r>
        <w:rPr/>
        <w:t xml:space="preserve">70.0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Požární ochrana </w:t>
      </w:r>
      <w:r>
        <w:rPr/>
        <w:t xml:space="preserve"> - el. energie                                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</w:t>
      </w:r>
      <w:r>
        <w:rPr/>
        <w:t>- hasičský materiál                                                            5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Zastupitelské organy </w:t>
      </w:r>
      <w:r>
        <w:rPr/>
        <w:t>- platy                                                                       69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</w:t>
      </w:r>
      <w:r>
        <w:rPr/>
        <w:t>- pojištění                                                                 1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</w:t>
      </w:r>
      <w:r>
        <w:rPr/>
        <w:t>- pohonné hmoty                                                        24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</w:t>
      </w:r>
      <w:r>
        <w:rPr/>
        <w:t>- služby telekomunikací                                             15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 xml:space="preserve">Správa Obecního úřadu </w:t>
      </w:r>
      <w:r>
        <w:rPr/>
        <w:t>- platy                                                                  38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</w:t>
      </w:r>
      <w:r>
        <w:rPr/>
        <w:t>- pojištění                                                             12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</w:t>
      </w:r>
      <w:r>
        <w:rPr/>
        <w:t>- plyn, el. energie                                                 11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</w:t>
      </w:r>
      <w:r>
        <w:rPr/>
        <w:t>- služby telekomunikací, pošt, zpracování dat       4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 xml:space="preserve">Pojištění majetku Obce                                                                                 </w:t>
      </w:r>
      <w:r>
        <w:rPr/>
        <w:t>35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</w:tabs>
        <w:rPr/>
      </w:pPr>
      <w:r>
        <w:rPr>
          <w:b/>
        </w:rPr>
        <w:t xml:space="preserve">Poplatky bance                                                                                               </w:t>
      </w:r>
      <w:r>
        <w:rPr/>
        <w:t>15.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CELKEM                                                                                                  5.75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 2. 12. 2007                                                   Sejmut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7:00Z</dcterms:created>
  <dc:creator>Michal Liska</dc:creator>
  <dc:description/>
  <dc:language>en-US</dc:language>
  <cp:lastModifiedBy>Obec Žimutice</cp:lastModifiedBy>
  <cp:lastPrinted>2007-12-04T12:56:00Z</cp:lastPrinted>
  <dcterms:modified xsi:type="dcterms:W3CDTF">2008-01-05T19:10:00Z</dcterms:modified>
  <cp:revision>15</cp:revision>
  <dc:subject/>
  <dc:title/>
</cp:coreProperties>
</file>