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Obec Žimu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Žimutice 44, 373 66  Žimutice  IČ: 24576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/>
        <w:t xml:space="preserve">tel./fax: 385 737 041, mbt. 725 031 320 </w:t>
      </w:r>
    </w:p>
    <w:p>
      <w:pPr>
        <w:pStyle w:val="Normal"/>
        <w:ind w:left="1416" w:firstLine="708"/>
        <w:rPr/>
      </w:pPr>
      <w:hyperlink r:id="rId4">
        <w:r>
          <w:rPr>
            <w:rStyle w:val="InternetLink"/>
          </w:rPr>
          <w:t>www.zimutice.cz</w:t>
        </w:r>
      </w:hyperlink>
      <w:r>
        <w:rPr/>
        <w:t xml:space="preserve"> , e-mail: </w:t>
      </w:r>
      <w:hyperlink r:id="rId5">
        <w:r>
          <w:rPr>
            <w:rStyle w:val="InternetLink"/>
          </w:rPr>
          <w:t>ou@zimutice.cz</w:t>
        </w:r>
      </w:hyperlink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36"/>
          <w:szCs w:val="36"/>
        </w:rPr>
        <w:t>Z Á  P  I  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 VI. Zasedání Obecního zastupitelstva Žimutice, konaného dne</w:t>
      </w:r>
    </w:p>
    <w:p>
      <w:pPr>
        <w:pStyle w:val="Normal"/>
        <w:rPr/>
      </w:pPr>
      <w:r>
        <w:rPr>
          <w:b/>
          <w:sz w:val="28"/>
          <w:szCs w:val="28"/>
        </w:rPr>
        <w:t>17. prosince  2007 od 19,30 hodin v zasedací místnosti OÚ v</w:t>
      </w:r>
      <w:r>
        <w:rPr>
          <w:b/>
          <w:sz w:val="32"/>
          <w:szCs w:val="32"/>
        </w:rPr>
        <w:t> Žimut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 Zahájení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  Kontrola plnění usnesení z V. zasedání Obecního Zastupitelstv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  Zpráva o činnosti Rady Obce za uplynulé období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4.   Poplatky za tuhý domovní odp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  Projednání a schválení rozpočtových změn č. 8 - 11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  Stanovení ceny vodného na rok 2008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   Rozpočtový výhled Obce na roky 2009 a 2010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  Směrnice pro zadávání veřejných zakázek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  Rozpočet Obce Žimutice na rok 2008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0. Diskus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1. Usnesení a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l.: Zahájení</w:t>
      </w:r>
    </w:p>
    <w:p>
      <w:pPr>
        <w:pStyle w:val="Normal"/>
        <w:rPr/>
      </w:pPr>
      <w:r>
        <w:rPr/>
        <w:t>Zasedání Obecního zastupitelstva zahájil a řídil starosta Obce Zdeněk Šálený. Konstatoval, že je přítomno 14 z 15ti členného Zastupitelstva Obce. Omluven je pan Vilém Šimek ze Žimutic. Zasedání je usnášeníschopné. Seznámil přítomné s programem jednání, který byl jednohlasně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navrhl ke schválení:</w:t>
      </w:r>
    </w:p>
    <w:p>
      <w:pPr>
        <w:pStyle w:val="Normal"/>
        <w:rPr/>
      </w:pPr>
      <w:r>
        <w:rPr/>
        <w:t>-  návrhovou komisi ve složení: Jaroslav Kouba, MVDr. Jan Čecháček a Marie Příhodová.</w:t>
      </w:r>
    </w:p>
    <w:p>
      <w:pPr>
        <w:pStyle w:val="Normal"/>
        <w:rPr/>
      </w:pPr>
      <w:r>
        <w:rPr/>
        <w:t>Návrhová komise  byla jednomyslně schvá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určil ověřovatele zápisu pana Josefa Vomáčku a paní Miladu Kubí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em z této schůze byl určen Ing. Zdeněk Flori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2.: Kontrola plnění usnesení z V. Zasedání Obecního zastupitelstva ze d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říjn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u plnění usnesení z V. Zasedání Obecního zastupitelstva provedl starosta Obce Zdeněk Šá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realizován prodej parcely č. 3487/6 v ku Třitím panu René Macurovi, dále byl realizován prodej parcely č. 2070/6 panu Lukáši Formánkovi v ku Žimutice.</w:t>
      </w:r>
    </w:p>
    <w:p>
      <w:pPr>
        <w:pStyle w:val="Normal"/>
        <w:rPr/>
      </w:pPr>
      <w:r>
        <w:rPr/>
        <w:t>Ostatní prodeje pozemků, jak byly schváleny v průběhu roku 2007, realizovány nebyly. Jedná se o pana Hrušku, Mareše, Tyla, paní Černou a manželé Růžičkovi. Ani jeden z těchto uvedených zájemců o koupi obecních pozemků nezačal do dne konání zastupitelstva komunikovat s Obci ohledně vyřízení kupní smlouvy.</w:t>
      </w:r>
    </w:p>
    <w:p>
      <w:pPr>
        <w:pStyle w:val="Normal"/>
        <w:rPr/>
      </w:pPr>
      <w:r>
        <w:rPr/>
        <w:t>Podle usnesení č. 5/2007 z V. schůze OZ nebyla schválena tvorba nového územního plánu. Bylo uloženo toto projednat na příští schůzi Zastupitelstva Obce. Starosta informoval přítomné, že se k této problematice podrobně vrátí v disku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 3.: Zpráva o činnosti Rady Obce za uplynulé obdo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ávu o činnosti Rady Obce Žimutice za uplynulé období přednesl  zástupce starosty pan Milan Opluštil. Tato podrobná zpráva byla přijata členy Obecního zastupitelstva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4.: Projednání a schválení poplatku za tuhý domovní odpad v roc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Zdeněk Šálený velmi podrobně rozebral náklady Obce při odvozu tuhého domovního odpadu (TDO). Náklady za rok 2007 (odhad měsíc prosinec – podle minulých nákladů) jsou 427 tisíc Kč. Od firmy EKO-KOM jsme obdrželi za tříděný odpad 31.443 Kč.</w:t>
      </w:r>
    </w:p>
    <w:p>
      <w:pPr>
        <w:pStyle w:val="Normal"/>
        <w:rPr/>
      </w:pPr>
      <w:r>
        <w:rPr/>
        <w:t>Náklady tedy po odpočtu tohoto příjmu činí 396 tisíc Kč. V roce 2007 předpokládaná výše plateb od občanů bude činit 150.000 Kč.</w:t>
      </w:r>
    </w:p>
    <w:p>
      <w:pPr>
        <w:pStyle w:val="Normal"/>
        <w:rPr/>
      </w:pPr>
      <w:r>
        <w:rPr/>
        <w:t>Starosta vyzval zastupitele, aby projevili svůj názor na výši tohoto poplatku. Zastupitelé navrhli tři sazby za osobu, která má na území Obce trvalý pobyt a to 200 Kč, 230 Kč a 250 Kč.</w:t>
      </w:r>
    </w:p>
    <w:p>
      <w:pPr>
        <w:pStyle w:val="Normal"/>
        <w:rPr/>
      </w:pPr>
      <w:r>
        <w:rPr/>
        <w:t>Hlasování dopadlo takto:</w:t>
      </w:r>
    </w:p>
    <w:p>
      <w:pPr>
        <w:pStyle w:val="Normal"/>
        <w:numPr>
          <w:ilvl w:val="0"/>
          <w:numId w:val="1"/>
        </w:numPr>
        <w:rPr/>
      </w:pPr>
      <w:r>
        <w:rPr/>
        <w:t>návrh 200 Kč – tj. původní stav z roku 2007 – obdržel pouze 1 hlas</w:t>
      </w:r>
    </w:p>
    <w:p>
      <w:pPr>
        <w:pStyle w:val="Normal"/>
        <w:numPr>
          <w:ilvl w:val="0"/>
          <w:numId w:val="1"/>
        </w:numPr>
        <w:rPr/>
      </w:pPr>
      <w:r>
        <w:rPr/>
        <w:t>návrh 230 Kč – pro bylo šest zastupitelů, ostatní se zdrželi hlasování</w:t>
      </w:r>
    </w:p>
    <w:p>
      <w:pPr>
        <w:pStyle w:val="Normal"/>
        <w:numPr>
          <w:ilvl w:val="0"/>
          <w:numId w:val="1"/>
        </w:numPr>
        <w:rPr/>
      </w:pPr>
      <w:r>
        <w:rPr/>
        <w:t>návrh 250 Kč – pro bylo sedm zastupitelů, ostatní se zdrželi hlasování</w:t>
      </w:r>
    </w:p>
    <w:p>
      <w:pPr>
        <w:pStyle w:val="Normal"/>
        <w:rPr/>
      </w:pPr>
      <w:r>
        <w:rPr/>
        <w:t>Pro rok 2008 každá osoba, která má na území Obce trvalý pobyt,  bude platit roční poplatek ve výši 250 Kč za odvoz TDO.</w:t>
      </w:r>
    </w:p>
    <w:p>
      <w:pPr>
        <w:pStyle w:val="Normal"/>
        <w:rPr/>
      </w:pPr>
      <w:r>
        <w:rPr/>
        <w:t>Majitelé popisných čísel, kteří nemají v Obci trvalý pobyt, zaplatí za každé popisné číslo 500 Kč, tak jako dos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5.: Projednání a schválení rozpočtových změn č. 8 –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Zdeněk Šálený předal slovo panu účetnímu Obce panu Floriánovi, aby seznámil zastupitele a přítomné občany s rozpočtovými změnami č. 8 – 11.</w:t>
      </w:r>
    </w:p>
    <w:p>
      <w:pPr>
        <w:pStyle w:val="Normal"/>
        <w:rPr/>
      </w:pPr>
      <w:r>
        <w:rPr/>
        <w:t xml:space="preserve">Účetní Obce Žimutice podrobně seznámil Zastupitele Obce s těmito rozpočtovými změnami. Stav rozpočtu Obce ke dni 17. prosince 2007 činí 7.592.563 Kč a to u příjmů a výdajů. V období  od 18. 12. do 31. 12. dojde k dalším příjmům a výdajům Obce. Proto je nutné, aby v usnesení z tohoto zasedání  Zastupitelé schválili, aby další úpravu rozpočtu provedl starosta Obce, protože do konce roku 2007 již nebude zasedat Rada Obce Žimutice. </w:t>
      </w:r>
    </w:p>
    <w:p>
      <w:pPr>
        <w:pStyle w:val="Normal"/>
        <w:rPr/>
      </w:pPr>
      <w:r>
        <w:rPr/>
        <w:t>Zastupitelé jednomyslně schválili všechny tyto rozpočtové změ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6.: Projednání a schválení vodného n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Žimutice seznámil velmi podrobně zastupitele a přítomné občany s výslednou kalkulací firmy VaK Jižní Čechy, a. s., provozovatele vodovodu v Obci . Starosta navrhl zastupitelům nejnižší možnou cenu pro uživatele vodovodu a to 21 Kč + DPH za 1 m3. Po diskusi a následném hlasování tato cena 21 Kč + DPH/1 m3 vody v roce 2008 byla jednomyslně schvá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7.: Rozpočtový výhled Obce na roky 2009 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dílčím přezkumu hospodaření v říjnu letošního roku auditor Jihočeského kraje konstatoval, že Obec Žimutice nemá vytvořen rozpočtový výhled. Proto je nutné tento rozpočtový výhled zpracovat a nechat schválit zastupiteli Obce.</w:t>
      </w:r>
    </w:p>
    <w:p>
      <w:pPr>
        <w:pStyle w:val="Normal"/>
        <w:rPr/>
      </w:pPr>
      <w:r>
        <w:rPr/>
        <w:t>Starosta Obce předložil zastupitelům k posouzení rozpočtový výhled na roky 2009 a 2010.</w:t>
      </w:r>
    </w:p>
    <w:p>
      <w:pPr>
        <w:pStyle w:val="Normal"/>
        <w:rPr/>
      </w:pPr>
      <w:r>
        <w:rPr/>
        <w:t>V roce 2009 se předpokládá výše rozpočtu příjmů a výdajů ve výši 6ti milionů Kč, v roce 2010 se předpokládá tato výše 6 milionů 300 tisíc Kč.</w:t>
      </w:r>
    </w:p>
    <w:p>
      <w:pPr>
        <w:pStyle w:val="Normal"/>
        <w:rPr/>
      </w:pPr>
      <w:r>
        <w:rPr/>
        <w:t>Po velké diskusi  byly tyto rozpočtové výhledy na roky 2009 a 2010 schváleny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8.: Směrnice pro zadávání veřejných zaká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dílčím přezkumu hospodaření v říjnu letošního roku bylo konstatováno auditorem Jihočeského kraje, že Obec Žimutice nemá zpracovanou směrnici pro zadávání veřejných zakázek. Proto starosta Obce předložil Zastupitelům tuto směrnici k posouzení:</w:t>
      </w:r>
    </w:p>
    <w:p>
      <w:pPr>
        <w:pStyle w:val="Normal"/>
        <w:rPr/>
      </w:pPr>
      <w:r>
        <w:rPr/>
        <w:t xml:space="preserve">- zásady pro zadávání zakázek Obcí Žimutice jsou zpracovány ke sjednocení postupů při </w:t>
      </w:r>
    </w:p>
    <w:p>
      <w:pPr>
        <w:pStyle w:val="Normal"/>
        <w:rPr/>
      </w:pPr>
      <w:r>
        <w:rPr/>
        <w:t xml:space="preserve">  </w:t>
      </w:r>
      <w:r>
        <w:rPr/>
        <w:t>zadávání zakázek a výběru nejvhodnější nabídky podle zákona o veřejných zakázkách.</w:t>
      </w:r>
    </w:p>
    <w:p>
      <w:pPr>
        <w:pStyle w:val="Normal"/>
        <w:rPr/>
      </w:pPr>
      <w:r>
        <w:rPr/>
        <w:t>- u zakázek do 10ti tisíc Kč (dodávky a služby), zakázky – stavební práce do 30ti tisíc Kč-</w:t>
      </w:r>
    </w:p>
    <w:p>
      <w:pPr>
        <w:pStyle w:val="Normal"/>
        <w:rPr/>
      </w:pPr>
      <w:r>
        <w:rPr/>
        <w:t xml:space="preserve">   </w:t>
      </w:r>
      <w:r>
        <w:rPr/>
        <w:t>rozhoduje přímo starosta Obce</w:t>
      </w:r>
    </w:p>
    <w:p>
      <w:pPr>
        <w:pStyle w:val="Normal"/>
        <w:rPr/>
      </w:pPr>
      <w:r>
        <w:rPr/>
        <w:t>- u zakázek do 20ti tisíc Kč (dodávky a služby), zakázky – stavební práce do 50ti tisíc Kč-</w:t>
      </w:r>
    </w:p>
    <w:p>
      <w:pPr>
        <w:pStyle w:val="Normal"/>
        <w:rPr/>
      </w:pPr>
      <w:r>
        <w:rPr/>
        <w:t xml:space="preserve">   </w:t>
      </w:r>
      <w:r>
        <w:rPr/>
        <w:t>rozhoduje Rada Obce Žimu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u zakázek nad 20 tisíc Kč (dodávky a služby) do 200 tisíc Kč a u zakázek – stavební </w:t>
      </w:r>
    </w:p>
    <w:p>
      <w:pPr>
        <w:pStyle w:val="Normal"/>
        <w:rPr/>
      </w:pPr>
      <w:r>
        <w:rPr/>
        <w:t xml:space="preserve">  </w:t>
      </w:r>
      <w:r>
        <w:rPr/>
        <w:t xml:space="preserve">práce nad 50 tisíc Kč do 200 tisíc Kč rozhoduje Rada Obce Žimutice, při výběru musí </w:t>
      </w:r>
    </w:p>
    <w:p>
      <w:pPr>
        <w:pStyle w:val="Normal"/>
        <w:rPr/>
      </w:pPr>
      <w:r>
        <w:rPr/>
        <w:t xml:space="preserve">  </w:t>
      </w:r>
      <w:r>
        <w:rPr/>
        <w:t xml:space="preserve">mít minimálně tři písemné nabídky, o výběru nabídky je povinnost vyhotovit písemný </w:t>
      </w:r>
    </w:p>
    <w:p>
      <w:pPr>
        <w:pStyle w:val="Normal"/>
        <w:rPr/>
      </w:pPr>
      <w:r>
        <w:rPr/>
        <w:t xml:space="preserve">  </w:t>
      </w:r>
      <w:r>
        <w:rPr/>
        <w:t>záznam se zdůvodněním výběru nejvhodnějš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u zakázek (všechny) nad 200 tisíc Kč do 2 milionů Kč – o výběru rozhoduje Rada Obce,</w:t>
      </w:r>
    </w:p>
    <w:p>
      <w:pPr>
        <w:pStyle w:val="Normal"/>
        <w:rPr/>
      </w:pPr>
      <w:r>
        <w:rPr/>
        <w:t xml:space="preserve">  </w:t>
      </w:r>
      <w:r>
        <w:rPr/>
        <w:t xml:space="preserve">provádí výběrové řízení na základě minimálně tří předložených nabídek, Rada Obce  </w:t>
      </w:r>
    </w:p>
    <w:p>
      <w:pPr>
        <w:pStyle w:val="Normal"/>
        <w:rPr/>
      </w:pPr>
      <w:r>
        <w:rPr/>
        <w:t xml:space="preserve">  </w:t>
      </w:r>
      <w:r>
        <w:rPr/>
        <w:t>rozhoduje o výběru nejvhodnějš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ále tato směrnice obsahuje „ostatní ujednání“, kdy se uvádí, že při zadávání zakázek je </w:t>
      </w:r>
    </w:p>
    <w:p>
      <w:pPr>
        <w:pStyle w:val="Normal"/>
        <w:rPr/>
      </w:pPr>
      <w:r>
        <w:rPr/>
        <w:t xml:space="preserve">  </w:t>
      </w:r>
      <w:r>
        <w:rPr/>
        <w:t>rozhodující předpokládaná cena předmětu zakáz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 vyjasnění všech bodů této směrnice byla tato směrnice, tak jak je zde uvedeno, jednomyslně schvál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9.: Rozpočet Obce Žimutice n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seznámil přítomné s návrhem rozpočtu na rok 2008. Rozpočet Obce na rok 2008 je navržen ve výši 5 milionů 750 tisíc Kč s tím, že příjmy i výdaje rozpočtu jsou vyrovnány. Rozpočet tvoří součást zápisu, proto zde není rozveden. Starosta Obce velmi podrobně rozvedl každou položku rozpočtu, vysvětlil, proč je navržena a v jaké výši.</w:t>
      </w:r>
    </w:p>
    <w:p>
      <w:pPr>
        <w:pStyle w:val="Normal"/>
        <w:rPr/>
      </w:pPr>
      <w:r>
        <w:rPr/>
        <w:t>Po diskusi byl vyrovnaný rozpočet Obce schválen bez výh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10.: 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kuzi zahájil starosta Obce, kdy se vrátil k problematice přijetí nebo nepřijetí tvorby nového územního plánu nebo přijetí jen dílčích změn tohoto územního plánu.</w:t>
      </w:r>
    </w:p>
    <w:p>
      <w:pPr>
        <w:pStyle w:val="Normal"/>
        <w:rPr/>
      </w:pPr>
      <w:r>
        <w:rPr/>
        <w:t>Podle „námětů zastupitelů“ z minulého říjnového zasedání  si znovu prověřil a zjistil celou problematiku územního plánování a vysvětlil podrobně Zastupitelům Obce, že je pro Obec lepší přijímat jen dílčí změny územního plánu než vytvořit nový územní plán.</w:t>
      </w:r>
    </w:p>
    <w:p>
      <w:pPr>
        <w:pStyle w:val="Normal"/>
        <w:rPr/>
      </w:pPr>
      <w:r>
        <w:rPr/>
        <w:t>Po tomto podrobném výkladu s ním Zastupitelé souhlasili, takže otázka územního plánu z minulého zastupitelstva byla vyřešena. Obec Žimutice nebude pracovat na novém územním plánu, ale bude přijímat jen jeho dílčí změny po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v diskusi vystoupil pan Jiří Vondrášek. Jeho diskusní příspěvek se týkal dalších prací v Tuchon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dále uvedl, že v roce 2007 se udělalo málo práce v Soběticích, tam  v roce 2008              </w:t>
      </w:r>
    </w:p>
    <w:p>
      <w:pPr>
        <w:pStyle w:val="Normal"/>
        <w:rPr/>
      </w:pPr>
      <w:r>
        <w:rPr/>
        <w:t>Bude také zaměřena větší pozor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zasedání Zastupitelstva byli přítomní seznámeni se všemi dotacemi, které Obec Žimutice čerpala, jednak z vystoupení pana Floriána při vysvětlování rozpočtových změn a nyní v diskusi pana starosty. Pro přehled se uvedou všechny dotace, jejich čerpání a náklady, které zaplatila Ob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ín – oranžový rok                                                  – 140.000 Kč       příspěvek ČEZ</w:t>
      </w:r>
    </w:p>
    <w:p>
      <w:pPr>
        <w:pStyle w:val="Normal"/>
        <w:rPr/>
      </w:pPr>
      <w:r>
        <w:rPr/>
        <w:t>Dar na výstavbu chodníku                                               - 100.000 Kč       příspěvek ČEZ</w:t>
      </w:r>
    </w:p>
    <w:p>
      <w:pPr>
        <w:pStyle w:val="Normal"/>
        <w:rPr/>
      </w:pPr>
      <w:r>
        <w:rPr/>
        <w:t>Dar na vybavení učeben ZŠ a MŠ  v Žimuticích             - 100.000 Kč       příspěvek Č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ce od Jihočeského kr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ie odtokových poměrů v obci Pořežany                                                     133.000 Kč</w:t>
      </w:r>
    </w:p>
    <w:p>
      <w:pPr>
        <w:pStyle w:val="Normal"/>
        <w:rPr/>
      </w:pPr>
      <w:r>
        <w:rPr/>
        <w:t>Odvedení přívalových vod mimo intravilán obce Pořežany                              272.475 Kč</w:t>
      </w:r>
    </w:p>
    <w:p>
      <w:pPr>
        <w:pStyle w:val="Normal"/>
        <w:rPr/>
      </w:pPr>
      <w:r>
        <w:rPr/>
        <w:t>POV – oprava obecní budovy v obci Tuchonice                                              120.000 Kč</w:t>
      </w:r>
    </w:p>
    <w:p>
      <w:pPr>
        <w:pStyle w:val="Normal"/>
        <w:rPr/>
      </w:pPr>
      <w:r>
        <w:rPr/>
        <w:t>Oprava Božích muk v obci Pořežany                                                                  20.0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ce od ministerstva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nova retenčního prostoru rybníku Lída v ku Smilovice                               580.000 Kč</w:t>
      </w:r>
    </w:p>
    <w:p>
      <w:pPr>
        <w:pStyle w:val="Normal"/>
        <w:rPr/>
      </w:pPr>
      <w:r>
        <w:rPr/>
        <w:t>Obnova retenčního prostoru rybníku v intravilánu Obce Smilovice                   64.0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ce od ministerstva pro místní rozv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stranění nánosů bahna po povodni  v obci Žimutice                                     230.000 Kč</w:t>
      </w:r>
    </w:p>
    <w:p>
      <w:pPr>
        <w:pStyle w:val="Normal"/>
        <w:rPr/>
      </w:pPr>
      <w:r>
        <w:rPr/>
        <w:t xml:space="preserve">Rekonstrukce vyústění obecní kanalizace  u silničního mostku v Pořežanech  280.000 Kč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11.: Usnesení a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 Jaroslav Kouba   přednesl návrh na usnesení z této schůze. Tento návrh na usnesení byl jednomyslně schválen. Tvoří součást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eněk Šálený, starosta Obce Žimutice poděkoval všem za účast a schůzi ve 22 hodin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Ing. Zdeněk Flor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 …………………………………………...</w:t>
      </w:r>
    </w:p>
    <w:p>
      <w:pPr>
        <w:pStyle w:val="Normal"/>
        <w:rPr/>
      </w:pPr>
      <w:r>
        <w:rPr/>
        <w:t xml:space="preserve">                       </w:t>
      </w:r>
      <w:r>
        <w:rPr/>
        <w:t>Josef Vomáčka                                                   Milada Kub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imutice.cz/" TargetMode="External"/><Relationship Id="rId5" Type="http://schemas.openxmlformats.org/officeDocument/2006/relationships/hyperlink" Target="mailto:ou@zimuti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49:00Z</dcterms:created>
  <dc:creator>Obec Žimutice</dc:creator>
  <dc:description/>
  <dc:language>en-US</dc:language>
  <cp:lastModifiedBy>Obec Žimutice</cp:lastModifiedBy>
  <dcterms:modified xsi:type="dcterms:W3CDTF">2008-01-05T18:51:00Z</dcterms:modified>
  <cp:revision>1</cp:revision>
  <dc:subject/>
  <dc:title>Obec Žimutice</dc:title>
</cp:coreProperties>
</file>